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8.wmf" ContentType="image/x-wmf"/>
  <Override PartName="/word/media/image6.jpeg" ContentType="image/jpeg"/>
  <Override PartName="/word/media/image30.wmf" ContentType="image/x-wmf"/>
  <Override PartName="/word/media/image11.jpeg" ContentType="image/jpeg"/>
  <Override PartName="/word/media/image9.jpeg" ContentType="image/jpeg"/>
  <Override PartName="/word/media/image22.jpeg" ContentType="image/jpeg"/>
  <Override PartName="/word/media/image7.png" ContentType="image/png"/>
  <Override PartName="/word/media/image5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1.wmf" ContentType="image/x-wmf"/>
  <Override PartName="/word/media/image19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4.jpeg" ContentType="image/jpe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9.wmf" ContentType="image/x-wmf"/>
  <Override PartName="/word/media/image1.png" ContentType="image/png"/>
  <Override PartName="/word/media/image20.jpeg" ContentType="image/jpeg"/>
  <Override PartName="/word/media/image32.wmf" ContentType="image/x-wmf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inline distT="0" distB="0" distL="0" distR="0">
            <wp:extent cx="255905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562" r="-13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уководство по эксплуатации самовсасывающих инверторных насосных мини-станций постоянного давления моделей: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СИ-0,3-21м-400Вт, НСИ-0,4-22м-600Вт, НСИ-0,5-23м-800Вт, НСИ-0,8-30м-1500В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Благодарим Вас за покупку изделия нашей марки!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нимательно прочитайте данное руководство!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Мы гарантируем Вам высокое качество и долгий срок службы нашего изделия</w:t>
      </w:r>
      <w:r>
        <w:rPr>
          <w:rFonts w:cs="Times New Roman" w:ascii="Times New Roman" w:hAnsi="Times New Roman"/>
          <w:b/>
          <w:sz w:val="32"/>
          <w:szCs w:val="32"/>
        </w:rPr>
        <w:t>, при условии соблюдения требований данного руководства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. Приобретенное Вами изделие может иметь несущественные отличия от параметров, указанных в данном руководстве по эксплуатаци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не ухудшающие его технические да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нешний вид мини-станций: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6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1772920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одели НСИ-0,3-21м-400В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СИ-0,4-22м-600Вт, НСИ-0,5-23м-800В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1757680" cy="174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одель НСИ-0,8-30м-1500Вт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.</w:t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666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В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Предна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-3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Комплект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. Изображения комплектую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2. </w:t>
            </w:r>
            <w:r>
              <w:rPr>
                <w:rStyle w:val="1"/>
                <w:rFonts w:eastAsia="Calibri"/>
                <w:b w:val="false"/>
              </w:rPr>
              <w:t>Расшифровка обознач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4. Технические характерис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4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5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Обобщенная схема устройства мини-станц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6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Примеры установки мини-станций. Установочные разме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7-8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Установка мини-стан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8-10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Ввод в эксплуатацию и техническое обслужи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0-12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>9.1. Устройство панели управ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2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. Режим регулировки давления жидк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2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. Восстановление заводских настро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3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3-14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. Хра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4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 Возможные неисправности и способы их устра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5-17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3. Гарантийные обяз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8-19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. Рекламный проспек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0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32"/>
                <w:szCs w:val="32"/>
              </w:rPr>
              <w:t>15. Гарантийный тало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1</w:t>
            </w:r>
          </w:p>
        </w:tc>
      </w:tr>
    </w:tbl>
    <w:p>
      <w:pPr>
        <w:pStyle w:val="Contents1"/>
        <w:rPr/>
      </w:pPr>
      <w:r>
        <w:rPr/>
        <w:t>1. В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Уважаемый покупатель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ODOTOK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это новейшие разработки, высокое качество, надёжность и внимательное отношение к нашим покупателям.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Надеемся, что Вам понравится наша техника, и в дальнейшем Вы будете выбирать изделия нашей компании! Мы уделяем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изделия рекомендуем Вам проверить комплектность поставки и отсутствие возможных повреждений, возникших при транспортировке или хранении на складе продавца. У</w:t>
      </w:r>
      <w:r>
        <w:rPr>
          <w:rFonts w:cs="Times New Roman" w:ascii="Times New Roman" w:hAnsi="Times New Roman"/>
          <w:sz w:val="32"/>
          <w:szCs w:val="32"/>
        </w:rPr>
        <w:t xml:space="preserve">казанные в данном руководстве принадлежности не в обязательном порядке могут входить в комплект поставки.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Предназна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нные мини-станции предназначены для перекачивания пресной чистой воды и других жидкостей с аналогичными физическими и химическими свойствами, без содержания твердых частиц и волокнистых включений. Они используются в системах водоснабжения, увеличения давления и полива, садовой и сельскохозяйственной ирригации, животноводстве, птицеводстве, а также для перекачивания жидкости из колодцев, резервуаров и т. д.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6"/>
          <w:lang w:eastAsia="zh-CN"/>
        </w:rPr>
        <w:t>являются самовсасывающим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не требуют предварительного заполнения насосной камеры жидкостью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 исключением первого пуска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</w:rPr>
        <w:t>Основными преимуществами данных мини-станц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роенный инвертор, осуществляющий частотное регулирование оборотов мотора для поддержания постоянного давления жидкости на выходе, вне зависимости от объема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Компактный интегрированный диз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. Простота в установке и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4. Энергосбережение и низкий уровень ш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5. Надежность, безопасность, долгове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6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л изготовлен из высококачественной нержавеющей стали марк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IS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304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Все части, контактирующие с жидкостью, имеют антикоррозионное покрытие или изготовлены из неподдающихся коррозии материалов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Встроенная в обмотку статора термозащита, предотвращающая перегрев мотора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Медная обмотка статора имеет повышенные индукционные характеристики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. 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 Датчик протока жидкости, защищающий насосную мини-станцию от повреждений, вызванных некорректной работой насоса или работой без воды (защита от «сухого хода»), автоматически отключающий питание насоса при отсутствии перекачиваемой жидкости в течение шести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. Модели НСИ-0,3-21м-400Вт, НСИ-0,4-22м-600Вт и НСИ-0,5-23м-800Вт имеют прозрачную верхнюю защитную крышку панел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Комплект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ини-станция в сборе - 1 шт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тный клапан – 1 шт. (кроме модели НСИ-0,8-30м-1500В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туцер для присоединения шланга – 2 шт. (кроме модели НСИ-0,8-30м-1500Вт</w:t>
      </w:r>
      <w:r>
        <w:rPr>
          <w:rFonts w:cs="Times New Roman" w:ascii="Times New Roman" w:hAnsi="Times New Roman"/>
          <w:bCs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ство по эксплуатации - 1 шт.; Упаковка - 1 ш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Изображения комплектующ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зображ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600710" cy="1210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ратный кла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кроме модели НСИ-0,8-30м-1500Вт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38225" cy="1029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туцеры для присоединения шлангов (кроме модели НСИ-0,8-30м-1500Вт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2. </w:t>
      </w:r>
      <w:r>
        <w:rPr>
          <w:rStyle w:val="1"/>
          <w:rFonts w:eastAsia="Calibri"/>
        </w:rPr>
        <w:t>Расшифровка обозначений.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>
          <w:rStyle w:val="1"/>
          <w:rFonts w:eastAsia="Calibri"/>
        </w:rPr>
        <w:drawing>
          <wp:inline distT="0" distB="0" distL="0" distR="0">
            <wp:extent cx="699389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735955" cy="995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мини-станции соответствует центральная область графика гидравлической производительности.</w:t>
      </w:r>
      <w:r>
        <w:rPr>
          <w:rFonts w:cs="Arial" w:ascii="Times New Roman" w:hAnsi="Times New Roman"/>
          <w:b/>
          <w:sz w:val="32"/>
          <w:szCs w:val="32"/>
          <w:lang w:eastAsia="ru-RU"/>
        </w:rPr>
        <w:t xml:space="preserve"> Эксплуатация мини-станции в режимах, соответствующим краям графика, может привести к перегреву мотора и негарантийной поломке мини-станции. </w:t>
      </w:r>
      <w:r>
        <w:rPr>
          <w:rFonts w:cs="Times New Roman" w:ascii="Times New Roman" w:hAnsi="Times New Roman"/>
          <w:b/>
          <w:sz w:val="32"/>
          <w:szCs w:val="32"/>
        </w:rPr>
        <w:t>Допустимые отклонения от заявленных значений гидравлической кривой: ±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942455" cy="497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875780" cy="356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Обобщенная схема устройства мини-ста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drawing>
          <wp:inline distT="0" distB="0" distL="0" distR="0">
            <wp:extent cx="6821805" cy="479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00"/>
        <w:gridCol w:w="616"/>
        <w:gridCol w:w="46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имен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бка сливного отверст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инт (-ы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лт (-ы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ходной флан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дняя крышка насосной камер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чик протока жидко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-образное уплотнительное кольц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ратный клапа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ай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бка заливного отверст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ыльчат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единител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йб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пус датчика давления жидко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льни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чик давления жидко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на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мер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ширительный бак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льни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ышк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вертор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шипник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нная пл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тор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кладк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ат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верто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ыльчатка охлажд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ышка мотор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щитная крышка крыльчатки охлажд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3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ходной патруб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 xml:space="preserve">*Производитель оставляет за собой право вносить изменения в вышеуказанную конструкцию мини-станций в целях ее совершенствования. </w:t>
      </w:r>
    </w:p>
    <w:p>
      <w:pPr>
        <w:pStyle w:val="Normal"/>
        <w:tabs>
          <w:tab w:val="clear" w:pos="708"/>
          <w:tab w:val="left" w:pos="4905" w:leader="none"/>
          <w:tab w:val="center" w:pos="538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Примеры установки мини-ста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1. В систему водоснабжения и пол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781935" cy="357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2. Для увеличения давления жидкости в трубопров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506980" cy="279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728595" cy="280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3. Для наполнения водонапорной баш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4806315" cy="290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4. Установочные разме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7.4.1. Модели </w:t>
      </w:r>
      <w:r>
        <w:rPr>
          <w:rFonts w:cs="Times New Roman" w:ascii="Times New Roman" w:hAnsi="Times New Roman"/>
          <w:b/>
          <w:bCs/>
          <w:sz w:val="30"/>
          <w:szCs w:val="30"/>
        </w:rPr>
        <w:t>НСИ-0,3-21м-400Вт, НСИ-0,4-22м-600Вт, НСИ-0,5-23м-800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4535805" cy="2065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03"/>
        <w:gridCol w:w="1238"/>
        <w:gridCol w:w="1256"/>
        <w:gridCol w:w="866"/>
        <w:gridCol w:w="916"/>
        <w:gridCol w:w="866"/>
        <w:gridCol w:w="8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(м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A1 (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ю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A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(дюй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НСИ-0,3-21м-40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НСИ-0,4-22м-60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НСИ-0,5-23м-800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7.4.2. Модель НСИ-0,8-30м-1500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5069205" cy="223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Установка мини-станции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29"/>
        <w:gridCol w:w="9244"/>
      </w:tblGrid>
      <w:tr>
        <w:trPr>
          <w:trHeight w:val="3024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76200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4" t="-567" r="-504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ановку и подключение мини-станции должен производить квалифицированный специалист. Прежде чем подключить мини-станцию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 Источник питания, к которому подключается мини-станция, должен иметь заземление и УЗО! Помните, что мороз может повредить мини-станцию и трубопроводы!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</w:t>
      </w:r>
      <w:r>
        <w:rPr>
          <w:rFonts w:cs="Times New Roman" w:ascii="Times New Roman" w:hAnsi="Times New Roman"/>
          <w:spacing w:val="-16"/>
          <w:sz w:val="32"/>
          <w:szCs w:val="32"/>
        </w:rPr>
        <w:t>Перед установкой мини-станции проверьте состояние ее кабеля питания и частей корпуса на отсутствие механических повреждений! Мини-станция должна быть установлена на ровном горизонтальном основании, в сухом, хорошо проветриваемом, защищенном от воздействия дождя, снега, мороза, прямых солнечных лучей помещении, но может быть установлена и на улице, при условии, что имеется необходимая защита от солнца, дождя и мороза. Максимальная температура окружающего воздуха, при которой разрешена эксплуатация мини-станции +45˚С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2. Мини-станция имеет опорную пластину с отверстиями для ее крепления к основанию при помощи болтов. Необходимо надежно зафиксировать мини-станцию при установке! Если мини-станция находится слишком далеко от источника питания и необходимо использовать удлинитель для ее подключения, сечение провода удлинителя должно соответствовать мощности подключаемой мини-станции и увеличиваться с увеличением его длины, иначе мини-станция не сможет работать нормально из-за значительного падения напряжения в удлинителе</w:t>
      </w:r>
      <w:r>
        <w:rPr>
          <w:spacing w:val="-16"/>
          <w:szCs w:val="32"/>
        </w:rPr>
        <w:t xml:space="preserve">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Сечение удлинителя должен подбирать квалифицированный специалист! </w:t>
      </w:r>
      <w:r>
        <w:rPr>
          <w:rFonts w:cs="Times New Roman" w:ascii="Times New Roman" w:hAnsi="Times New Roman"/>
          <w:spacing w:val="-16"/>
          <w:sz w:val="32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Заземление мини-станции должно осуществляться стальным проводом без изоляции диаметром не менее 3 мм. Один конец провода необходимо присоединить к мини-станции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. Металлические трубы артезианских коло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Проволока диаметром не менее 3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Для обеспечения эффективной работы мини-станции входной трубопровод должен быть как можно короче, иметь не более одного соединения коленчатого типа, герметичен и надежно зафиксирован (смотрите рисунки ниже). </w:t>
      </w:r>
      <w:r>
        <w:rPr>
          <w:rFonts w:cs="Times New Roman" w:ascii="Times New Roman" w:hAnsi="Times New Roman"/>
          <w:sz w:val="32"/>
          <w:szCs w:val="32"/>
        </w:rPr>
        <w:t xml:space="preserve">При наличии более двух соединений коленчатого типа всасывание жидкости будет затруднено или невозможно. </w:t>
      </w:r>
      <w:r>
        <w:rPr>
          <w:rFonts w:cs="Times New Roman" w:ascii="Times New Roman" w:hAnsi="Times New Roman"/>
          <w:b/>
          <w:sz w:val="32"/>
          <w:szCs w:val="32"/>
        </w:rPr>
        <w:t>Внимание! Каждое коленчатое соединение во входном или выходном трубопроводе, уменьшает высоту подъема и высоту всасывания мини-станции примерно на 1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835150" cy="1200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760220" cy="1216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мини-станция будет использоваться для перекачивания жидкости из водоемов, то на входном трубопроводе необходимо установить обратный клапан (не входит в комплект поставки для </w:t>
      </w:r>
      <w:r>
        <w:rPr>
          <w:rFonts w:cs="Times New Roman" w:ascii="Times New Roman" w:hAnsi="Times New Roman"/>
          <w:bCs/>
          <w:sz w:val="32"/>
          <w:szCs w:val="32"/>
        </w:rPr>
        <w:t>НСИ-0,8-30м-1500В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 и фильтр. Обратный клапан необходимо располагать вертикально на расстоянии не менее 50 см от дна, для предотвращения всасывания донных отложений, песка и глины (смотрите рисунки на следующей странице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4232910" cy="1637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сегда следите за падением уровня воды во время работы мини-станции, обратный клапан на входном трубопроводе всегда должен находиться ниже поверхности воды (смотрите рисунок ниж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946275" cy="15951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Обращайте внимание на падение уровня жидкости во время использования мини-станци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Если длина входного трубопровода превышает 10м, или высота превышает 4м, то его диаметр должен быть больше диаметра входного отверстия мини-станции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Обращайте внимание на герметичность всех соединений во входном и выходном трубопроводах - даже небольшой подсос воздуха или течь во входном трубопроводе резко сокращает производительность и высоту всасывания мини-станции, в выходном – производительность и высоту под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бедитесь, что во время установки трубопроводов корпус мини-станции не нагружается их весо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Регулярно очищайте фильтр и обратный клапан!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9. Ввод в эксплуатацию и техническое обслуживание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37"/>
        <w:gridCol w:w="9236"/>
      </w:tblGrid>
      <w:tr>
        <w:trPr/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165" cy="60007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0" t="-776" r="-680" b="-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6" w:type="dxa"/>
            <w:tcBorders>
              <w:top w:val="single" w:sz="4" w:space="0" w:color="000001"/>
              <w:left w:val="single" w:sz="4" w:space="0" w:color="FFFFFF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прикасайтесь к корпусу работающей мини-станции, это может привести к ожогу или удару электрическим током. Любое техническое обслуживание мини-станции или трубопровода разрешено проводить только после отключения мини-станции от электропитания! Не включайте мини-станцию, прежде чем насосная камера не заполнена жидкостью! Не прикасайтесь к мини-станции, если не прошло более 5 минут после ее выклю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Перед первым запуском</w:t>
      </w:r>
      <w:r>
        <w:rPr>
          <w:rFonts w:cs="Times New Roman" w:ascii="Times New Roman" w:hAnsi="Times New Roman"/>
          <w:sz w:val="32"/>
          <w:szCs w:val="32"/>
        </w:rPr>
        <w:t xml:space="preserve"> необходимо заполнить насосную камеру мини-станции жидкостью. Для этого открутите пробку заливного отверстия и залейте в насосную камеру жидкость. Затем плотно закрутите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пробку </w:t>
      </w:r>
      <w:r>
        <w:rPr>
          <w:rFonts w:cs="Times New Roman" w:ascii="Times New Roman" w:hAnsi="Times New Roman"/>
          <w:sz w:val="32"/>
          <w:szCs w:val="32"/>
        </w:rPr>
        <w:t>заливного отверстия (смотрите рисунок на следующей странице)</w:t>
      </w:r>
      <w:r>
        <w:rPr>
          <w:rFonts w:eastAsia="SimSun;宋体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анные мини-станции являются самовсасывающими и требуют заполнения жидкостью только при первом пуске или после слива жидкости из насосной камеры. </w:t>
      </w:r>
      <w:r>
        <w:rPr>
          <w:rFonts w:cs="Times New Roman" w:ascii="Times New Roman" w:hAnsi="Times New Roman"/>
          <w:sz w:val="32"/>
          <w:szCs w:val="32"/>
        </w:rPr>
        <w:t>Также убедитесь в наличии жидкости во входном трубопроводе. Если жидкость сливается из насосной камеры и входного трубопровода произвольно, необходимо заменить или очистить от загрязнений обратный клапан, который потерял герм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32965" cy="1816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е включайте мини-станцию прежде, чем насосная камера не заполнена жидкостью!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Допускается пробное включение мини-станции с незаполненной жидкостью насосной камерой длительностью не более 10 секунд. Запрещено включать мини-станцию более, чем на 10 секунд без предварительного заполнения насосной камеры жидкостью! Это приведет к быстрому износу сальников, потере ими герметичности. </w:t>
      </w:r>
      <w:r>
        <w:rPr>
          <w:rFonts w:cs="Times New Roman" w:ascii="Times New Roman" w:hAnsi="Times New Roman"/>
          <w:b/>
          <w:sz w:val="32"/>
          <w:szCs w:val="32"/>
        </w:rPr>
        <w:t>Сальник мини-станции является быстроизнашивающейся деталью, особенно если мини-станция иногда работает без жидкости. При появлении течи из сальника необходимо его немедленно заменить! Если не произвести замену сальника немедленно, жидкость затечет в статор мини-станции, что приведет к ее негарантийной поломке. Признаками негерметичности сальника являются: течь из мини-станции, срабатывание УЗО в цепи питания, появление шума подшип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Перед включением мини-станции максимально откройте водоразборный кран. Затем подключите мини-станцию к сети электро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Установите необходимое давление жидкости (смотрите раздел 9.2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Для включения мини-станции нажмите кнопку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2260" cy="2590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на панели управления (смотрите раздел 9.1.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Для выключения мини-станции повторно нажмите кнопку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2260" cy="2590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или закройте водоразборный кран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6. В случае, если после запуска мини-станции жидкость не поступает больше 6-ти минут, выключите мини-станцию, повторно наберите жидкость в насосную камеру и снова включите. Устраните причину отсутствия поступления жидкости, в случае повторения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7. Во избежание «размораживания» корпусных деталей мини-станции в осенне-зимний период, если мини-станция установлена в неотапливаемом помещении или долго не будет эксплуатироваться, открутите пробку сливного отверстия и полностью слейте жидкость из насосной камеры и трубопроводов. После этого плотно закрутите пробку сливного отверстия. Перед следующим запуском мини-станции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жде чем включить ее,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открутите пробку заливного отверстия, наполните насосную камеру жидкостью и плотно закрутите пробку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ле этого мини-станцию можно использовать. </w:t>
      </w:r>
      <w:r>
        <w:rPr>
          <w:rFonts w:cs="Times New Roman" w:ascii="Times New Roman" w:hAnsi="Times New Roman"/>
          <w:b/>
          <w:sz w:val="32"/>
          <w:szCs w:val="32"/>
        </w:rPr>
        <w:t>Внимание! Если температура окружающей среды опускается ниже +2°С, необходимо принять соответствующие меры для защиты мини-станции и трубопроводов от замерзания жидкости в них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8. После примерно 1000 часов работы необходимо проверить состояние быстро изнашиваемых частей мини-станции, таких как: подшипники, сальники, крыльчатка, прокладки, мембрана и т. д. В случае необходимости замените изношенные части в специализированном серви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</w:t>
        <w:tab/>
        <w:t>Избегайте попадания осадков на мини-станцию. Это приведет к ее полом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Если Вы не будете использовать мини-станцию в течение длительного времени, жидкость с нее необходимо сли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ЗАПРЕЩАЕТСЯ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1) эксплуатировать мини-станцию при возникновении во время ее работы хотя бы одной из следующих неисправностей: повреждение кабеля электропитания, появление запаха и/или дыма, характерного для горящей изоляции, высокий уровень шума при работе, появление трещин в корпусных деталях; 2) эксплуатировать мини-станцию внутри резервуаров и в помещениях с взрывоопасными и легковоспламеняющимися веществами; 3) подключать мини-станцию с неисправным мотором к электросети; 4) производить ремонт мини-станции самостоятельно в гарантий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9.1. Устройство панели </w:t>
      </w:r>
      <w:r>
        <w:rPr>
          <w:rFonts w:cs="Times New Roman" w:ascii="Times New Roman" w:hAnsi="Times New Roman"/>
          <w:b/>
          <w:color w:val="000000"/>
          <w:spacing w:val="-16"/>
          <w:sz w:val="32"/>
          <w:szCs w:val="32"/>
        </w:rPr>
        <w:t>управления.</w:t>
      </w:r>
      <w:r>
        <w:rPr>
          <w:rFonts w:cs="Times New Roman" w:ascii="Times New Roman" w:hAnsi="Times New Roman"/>
          <w:b/>
          <w:color w:val="FF0000"/>
          <w:spacing w:val="-1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32"/>
          <w:szCs w:val="32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drawing>
          <wp:inline distT="0" distB="0" distL="0" distR="0">
            <wp:extent cx="5063490" cy="34251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2. Режим регулировки давления жид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войти в режим регулировки давления, нажмите кнопку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1300" cy="247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6700" cy="2514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на панели управления, после чего на дисплее отобразится и будет мигать стартовое давление. Затем с помощью кнопок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1300" cy="2476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6700" cy="2514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увеличьте или уменьшите рабочее давление, установив необходимое Вам значение. Чтобы сохранить установленное значение давления и выйти из режима регулировки давления, не касайтесь кнопок в течение 5-ти секунд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3. Восстановление заводских настро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Нажмите кнопк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включения/выключения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2260" cy="2590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. Если световой индикатор режима работы над кнопкой включения/выключения мигает, это означает, что мини-станция находится в режиме ожидания; если световой индикатор над кнопкой включения/выключения горит непрерывно - мини-станция находится в рабочем режиме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Внимание!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Изменение настроек необходимо производить, когда мини-станция находится в режиме ожидания. Для восстановления заводских настроек одновременно нажмите 3 кнопки (включения/выключения, увеличения и уменьшения давления) и удерживайте их примерно 2 секун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Меры пред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Для правильной и безопасной эксплуатации мини-станции внимательно прочтите данное </w:t>
      </w:r>
      <w:r>
        <w:rPr>
          <w:rFonts w:cs="Times New Roman" w:ascii="Times New Roman" w:hAnsi="Times New Roman"/>
          <w:sz w:val="32"/>
          <w:szCs w:val="32"/>
        </w:rPr>
        <w:t>руководство по эксплуатации и строго придерживайтесь его требова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Эксплуатировать мини-станцию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изменять конструкцию мини-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Не рекомендуется эксплуатировать мини-станцию на высоте, превышающей 1000 м над уровнем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При эксплуатации мини-станции необходимо соблюдать все требования безопасности, указанные в данном руководстве по эксплуатации, не подвергать ее ударам, перегрузкам, воздействию пыли, атмосферных осадков и прямы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Запрещается перемещать мини-станцию за сетевой ка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Не допускайте попадания влаги на штепсель сетевого кабеля. Штепсель сетевого кабеля необходимо подключать к розетке, расположенной в защищенном от влаги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Не допускайте натягивания, перекручивания и попадания под различные грузы сетевого кабеля, а также соприкосновения его с острыми, горячими и масляными поверх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Не допускайте попадания жидкости на мини-станцию, а также полного погружения ее в жидко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Не допускайте закрытия вентиляционных отверстий мини-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Запрещено купаться вблизи работающей мини-стан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. Когда температура окружающей среды ниже +2°С или если мини-станция долго не будет использоваться, </w:t>
      </w:r>
      <w:r>
        <w:rPr>
          <w:rFonts w:eastAsia="SimSun;宋体" w:cs="Times New Roman" w:ascii="Times New Roman" w:hAnsi="Times New Roman"/>
          <w:sz w:val="32"/>
          <w:szCs w:val="32"/>
        </w:rPr>
        <w:t>слейте жидкость из насосной камеры и трубопроводной систе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1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включайте мини-станцию более чем на 10 секунд, если насосная камера не заполнена жидкостью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Работа мини-станции без жидкости свыше допустимого времени может привести к преждевременному износу сальник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о избежание несчастного случая строго запрещается прикасаться к включенной в электросеть мини-стан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15. Внимательно следите, чтобы при температуре окружающей среды ниже 0°С лед не повредил корпус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6. Питание мини-станции должно осуществляться от сети переменного тока напряжением 220В,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Запреща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служивание и ремонт подключенной к электросети мини-стан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ать мини-станцию в электросеть без заземления и УЗ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менять схему включения мини-станции в се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мини-станцию без защитных кожухов деталей, находящихся под напряжени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ять на ощупь нагрев мотора работающей мини-стан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саться к винту заземления работающей мини-стан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мини-станцию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ключать мини-станцию с неисправным мотором в электросе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бирать мотор мини-станции с целью устранения неисправностей (в гарантийный пери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мини-станцию при возникновении во время ее работы хотя бы одной из следующих неисправностей: 1) повреждение сетевого кабеля, 2) появление дыма и/или запаха гари, 3) поломка или появление трещин в корпусных деталя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. </w:t>
      </w:r>
      <w:r>
        <w:rPr>
          <w:rFonts w:cs="Times New Roman" w:ascii="Times New Roman" w:hAnsi="Times New Roman"/>
          <w:sz w:val="32"/>
          <w:szCs w:val="32"/>
        </w:rPr>
        <w:t>Мини-станция имеет встроенную защиту, защищающую мотор от перегрева, высокого тока и напряжения.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Нормальная работа мини-станции исключает срабатывание защиты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Если мотор мини-станции перегрелся, и сработала защита (термозащита), немедленно отключите мини-станцию от источника электроэнергии и устраните причину, вызвавшую перегрев.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Признаками перегрева мотора мини-станции являются: падение производительности, нехарактерный шум, запах горящей изоляции. В случае несвоевременного устранения причин, вызывающих перегрев мотора, мини-станция выйдет из строя.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Срабатывание термозащиты сигнализирует о неправильной эксплуатации мини-станции, которая вызывает перегрев мотора и существенно сокращает срок его службы.</w:t>
      </w:r>
      <w:r>
        <w:rPr>
          <w:rFonts w:cs="Times New Roman" w:ascii="Times New Roman" w:hAnsi="Times New Roman"/>
          <w:b/>
          <w:sz w:val="32"/>
          <w:szCs w:val="32"/>
        </w:rPr>
        <w:t xml:space="preserve"> Устраните причины, вызывающие перегрев мотора мини-станции, сразу после срабатывания термозащиты! Поломки мини-станции, вызванные перегревом мотора, не являются гарантийными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-станцию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32"/>
          <w:szCs w:val="32"/>
        </w:rPr>
        <w:t>Производитель не несет ответственность за несчастный случай или повреждение мини-станции, вызванные ее неправильной эксплуатацией или несоблюдением описанных в данном руководстве требований.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11. Хра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Если Вы не будете использовать мини-станцию в течение длительного времени, жидкость из нее необходимо полностью слить. Храните мини-станцию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45°С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eastAsia="SimSun;宋体" w:cs="Times New Roman" w:ascii="Times New Roman" w:hAnsi="Times New Roman"/>
          <w:sz w:val="32"/>
          <w:szCs w:val="32"/>
        </w:rPr>
        <w:t>Избегайте попадания жидкости на внешние детали мини-станции. Это приведет к ее полом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2. Возможные неисправности и способы их устранения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6379"/>
      </w:tblGrid>
      <w:tr>
        <w:trPr>
          <w:trHeight w:val="73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8255</wp:posOffset>
                  </wp:positionV>
                  <wp:extent cx="407035" cy="495300"/>
                  <wp:effectExtent l="0" t="0" r="0" b="0"/>
                  <wp:wrapSquare wrapText="largest"/>
                  <wp:docPr id="3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 xml:space="preserve">Все работы с мини-станцией производите после ее отключения от сети электропитания! 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Обозначение на панели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Устранение неисправности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6375" cy="3683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42" r="-7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пряжение не соответствует стандарт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пряжение не соответствует стандарту, используйте стабилизатор напряжения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030" cy="43370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-станция находится в режиме перегруз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ни-станцию необходимо эксплуатировать в строгом соответствии с расчетными оптимальными параметр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охой отвод теп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ьте исправность крыльчатки охлаждения. Обеспечьте свободную циркуляцию воздуха возле мини-станции.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инила крыльч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торожно проверните вал мини-станции при помощи крыльчатки охлаждения. Если вал не проворачивается – разберите насосную камеру и удалите засор.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мотка статора поврежде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обмотку статора (обратитесь в гарантийную мастерскую)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сокая температура окружающей сре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луатируйте мини-станцию в хорошо вентилируемом месте при температуре окружающей среды от +2 до +45°С.</w:t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3385" cy="44958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ни-станция не перекачивает жидкост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бедитесь, что обратный клапан погружен в жидкость. Очистите фильтр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бедитесь, что максимальная высота всасывания мини-станции не превышает 9 метров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меньшите количество соединений коленчатого типа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бедитесь, что насосная камера заполнена жидкостью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верьте герметичность стыков трубопроводов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3060" cy="45974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инила крыльч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торожно проверните вал мини-станции при помощи крыльчатки охлаждения. Если вал не проворачивается – разберите насосную камеру и удалите засор.</w:t>
            </w:r>
          </w:p>
        </w:tc>
      </w:tr>
      <w:tr>
        <w:trPr>
          <w:trHeight w:val="6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исправен подшипни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мените подшипник.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Код ошиб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ранение ошибки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преж-дение о низком напряжении электросе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напряжение электросети опустится ниже 185В, на дисплее мини-станции отобразится код ошибки «А-14». При падении напряжения ниже 145В мини-станция отключится, а на дисплее будет отображаться тот же код ошибки. При повышении напряжения выше 160В мини-станция возобновит работу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преж-дение о высоком напряжении электросе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напряжение электросети превысит 255В, на дисплее мини-станции отобразится код ошибки «А-15». При повышении напряжения выше 280В мини-станция отключится, а на дисплее будет отображаться тот же код ошибки. При падении напряжения ниже 260В мини-станция возобновит работу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ое включение и выключение мини-стан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мини-станция часто включается и выключается (более 10 раз подряд), а продолжительность работы составляет менее 3-х минут, на дисплее отобразится код ошибки «A-16». Для устранения ошибки убедитесь в отсутствии течи и закрытии водоразборного крана. После устранения неисправности и по истечении 10 минут стабильной работы мини-станции данная ошибка погаснет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ировка крыльча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блокировке крыльчатки мини-станция будет включена в течение 20-ти секунд, а затем отключится на 90 секунд. Данные действия повторятся 5 раз, после чего мини-станция выключится, а на дисплее отобразится код ошибки «E-10». Для устранения неисправности нажмите кнопку включения/выключения или отключите мини-станцию от источника питания и снова подключите. Если ошибка все еще отображается, осторожно попытайтесь провернуть вал мини-станции при помощи крыльчатки охлаждения. Если вал не проворачивается – разберите насосную камеру и удалите засор.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кое напряж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обнаружении данной ошибки отключите мини-станцию от источника питания и, спустя минуту, снова подключите. Если ошибка продолжает отображаться, обратитесь в гарантийную мастерскую для замены электронной платы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грев электронной платы инверт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а платы превышает +90°С. Отключите мини-станцию от источника питания и дайте мини-станции некоторое время остыть. Когда температура платы опустится ниже +60°С, мини-станция возобновит работу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«сухого хода», т.е. отсутствие или недостаток жидкости для перекачи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обнаружении данной ошибки проверьте наличие жидкости для перекачивания в достаточном количестве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равность датчика дав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обнаружении данной ошибки обратитесь в гарантийную мастерскую для замены датчика давления.</w:t>
            </w:r>
          </w:p>
        </w:tc>
      </w:tr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шибка по уровню то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обнаружении данной ошибки обратитесь в гарантийную мастерскую для замены электронной платы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Нажмите кнопк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включения/выключения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2260" cy="2590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. Если световой индикатор режима работы над кнопкой включения/выключения мигает, это означает, что мини-станция находится в режиме ожидания; если световой индикатор над кнопкой включения/выключения горит непрерывно, мини-станция находится в рабочем режиме. Изменение настроек необходимо производить, когда мини-станция находится в режиме ожидания.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прещается устанавливать высоту подъема мини-станции выше максимальной, указанной в таблице с техническими характеристикам, иначе на дисплее отобразится код ошибки «E-10». Чтобы устранить данную ошибку, необходимо уменьшить высоту подъема, установив ее ниже максимально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 Гарантийные обяз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хранения – 12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арантийный срок эксплуатации – 24 месяца с даты продажи, но при отсутствии на паспорте штампа с указанием даты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24 месяц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тензи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арантийные обязательства не распространяются на неисправности изделия, возникшие в результат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) использования некачественных расходных материалов и запчастей, наличия внутри изделия посторонних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а и т. д. </w:t>
      </w:r>
      <w:r>
        <w:rPr>
          <w:rFonts w:cs="Times New Roman" w:ascii="Times New Roman" w:hAnsi="Times New Roman"/>
          <w:b/>
          <w:sz w:val="32"/>
          <w:szCs w:val="32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приятие торговли (продавец)____________________________________</w:t>
        <w:br/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Место для росписи покупателя)_____________________________________</w:t>
      </w:r>
    </w:p>
    <w:sectPr>
      <w:footerReference w:type="default" r:id="rId39"/>
      <w:footerReference w:type="first" r:id="rId40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z w:val="3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pPr>
      <w:suppressLineNumbers/>
      <w:tabs>
        <w:tab w:val="clear" w:pos="708"/>
        <w:tab w:val="right" w:pos="10206" w:leader="dot"/>
      </w:tabs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A"/>
      <w:spacing w:val="-10"/>
      <w:sz w:val="32"/>
      <w:szCs w:val="32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4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24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2:00Z</dcterms:created>
  <dc:creator>Елена Кочубей</dc:creator>
  <dc:description/>
  <cp:keywords/>
  <dc:language>en-US</dc:language>
  <cp:lastModifiedBy>Александр Македонский</cp:lastModifiedBy>
  <cp:lastPrinted>2019-06-06T10:43:00Z</cp:lastPrinted>
  <dcterms:modified xsi:type="dcterms:W3CDTF">2024-10-21T16:08:00Z</dcterms:modified>
  <cp:revision>153</cp:revision>
  <dc:subject/>
  <dc:title/>
</cp:coreProperties>
</file>