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42.png" ContentType="image/png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45.wmf" ContentType="image/x-wmf"/>
  <Override PartName="/word/media/image3.png" ContentType="image/png"/>
  <Override PartName="/word/media/image4.png" ContentType="image/png"/>
  <Override PartName="/word/media/image29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32.jpeg" ContentType="image/jpeg"/>
  <Override PartName="/word/media/image33.jpeg" ContentType="image/jpeg"/>
  <Override PartName="/word/media/image36.jpeg" ContentType="image/jpeg"/>
  <Override PartName="/word/media/image30.jpeg" ContentType="image/jpeg"/>
  <Override PartName="/word/media/image43.png" ContentType="image/png"/>
  <Override PartName="/word/media/image46.jpeg" ContentType="image/jpeg"/>
  <Override PartName="/word/media/image47.wmf" ContentType="image/x-wmf"/>
  <Override PartName="/word/media/image31.jpeg" ContentType="image/jpeg"/>
  <Override PartName="/word/media/image48.jpeg" ContentType="image/jpeg"/>
  <Override PartName="/word/media/image38.png" ContentType="image/png"/>
  <Override PartName="/word/media/image8.png" ContentType="image/png"/>
  <Override PartName="/word/media/image14.jpeg" ContentType="image/jpeg"/>
  <Override PartName="/word/media/image41.jpeg" ContentType="image/jpeg"/>
  <Override PartName="/word/media/image20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22.jpeg" ContentType="image/jpeg"/>
  <Override PartName="/word/media/image39.png" ContentType="image/png"/>
  <Override PartName="/word/media/image9.png" ContentType="image/png"/>
  <Override PartName="/word/media/image13.jpeg" ContentType="image/jpeg"/>
  <Override PartName="/word/media/image44.png" ContentType="image/png"/>
  <Override PartName="/word/media/image40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/>
        <w:drawing>
          <wp:inline distT="0" distB="0" distL="0" distR="0">
            <wp:extent cx="192341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Руководство по эксплуатации циркуляционных насосов моделей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LRP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15-40/130,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LRP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5-40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/130,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LRP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20-40/130,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LRP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32-40/180,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LRP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25-40/130,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LRP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25-40/180,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LRP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15-50/130,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LRP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15-50В/130,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LRP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25-50/130,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LRP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32-50/180,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LRP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20-50/130,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LRP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25-50/180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LRP25-60/130, LRP15-60/130, LRP15-60B/130, LRP25-60/180, LRP32-60/180, LRP20-60/130, LRP25-70/130, LRP25-70/18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LRP32-70/180, LRP25-80/180, LRP32-80/180, LRP32-80F/220, LRP36-80F/200, LRP40-80F/250, LRP25-120/180, LRP20-180, LRP20-180/2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лагодарим Вас за покупку изделии нашей марки!</w:t>
      </w:r>
    </w:p>
    <w:p>
      <w:pPr>
        <w:pStyle w:val="Normal"/>
        <w:spacing w:lineRule="auto" w:line="240" w:before="0" w:after="0"/>
        <w:ind w:firstLine="36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 прочитайте данное руководство!</w:t>
      </w:r>
      <w:r>
        <w:rPr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ы гарантируем Вам высокое качество и долгий срок службы изделия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, при условии соблюдения требований данного руководств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. Приобретенное Вами изделие может иметь несущественные отличия от параметров, указанных в данном руководстве по эксплуатации, не ухудшающие его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эксплуатационные характеристик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36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мерный внешний вид насосов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992"/>
        <w:gridCol w:w="1535"/>
        <w:gridCol w:w="379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4975" cy="198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ер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L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кроме мод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LRP20-180, LRP20-180/220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1850" cy="219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р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LRP-F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7585" cy="1856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ер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LRP-B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92045" cy="1731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одель LRP20-18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27655" cy="1720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одель LRP20-180/22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.</w:t>
      </w:r>
    </w:p>
    <w:tbl>
      <w:tblPr>
        <w:tblW w:w="1094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1843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 Вве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 Предна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2-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 Комплект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3.1. </w:t>
            </w:r>
            <w:r>
              <w:rPr>
                <w:rFonts w:cs="Times New Roman" w:ascii="Times New Roman" w:hAnsi="Times New Roman"/>
                <w:bCs/>
                <w:spacing w:val="-10"/>
                <w:sz w:val="32"/>
                <w:szCs w:val="32"/>
              </w:rPr>
              <w:t>Изображения комплекту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 Технические характери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4-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 Графики гидравлической производи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6-1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. Обобщенная схема устройства насо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4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меры установки насоса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Установочные раз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5-17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 Установка нас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7-19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32"/>
                <w:szCs w:val="32"/>
                <w:lang w:val="ru-RU"/>
              </w:rPr>
              <w:t xml:space="preserve">9. </w:t>
            </w:r>
            <w:r>
              <w:rPr>
                <w:sz w:val="32"/>
                <w:szCs w:val="32"/>
              </w:rPr>
              <w:t>Рабочие жидкости (теплоносители) циркуляционных насо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9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. Ввод в эксплуатацию и техническое обслуж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19-20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. Меры предосторо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20-2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. Хра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2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. Возможные неисправности и способы их устра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22-2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. Гарантийные обяз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23-24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. Рекламный просп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р. 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 Введение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lang w:eastAsia="ru-RU"/>
        </w:rPr>
        <w:t>Уважаемый покупател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pacing w:val="-14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lang w:eastAsia="ru-RU"/>
        </w:rPr>
        <w:t xml:space="preserve">LEO 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– это новейшие разработки, высокое качество, надёжность и внимательное отношение к нашим покупателям. Надеемся, что Вам понравится наша продукция, и в дальнейшем Вы будете выбирать изделия нашей компании! </w:t>
      </w: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lang w:eastAsia="ru-RU"/>
        </w:rPr>
        <w:t>LEO</w:t>
      </w:r>
      <w:r>
        <w:rPr>
          <w:rFonts w:eastAsia="SimSun;宋体" w:cs="Times New Roman" w:ascii="Times New Roman" w:hAnsi="Times New Roman"/>
          <w:bCs/>
          <w:spacing w:val="-14"/>
          <w:kern w:val="2"/>
          <w:sz w:val="32"/>
          <w:szCs w:val="32"/>
          <w:lang w:eastAsia="zh-CN"/>
        </w:rPr>
        <w:t xml:space="preserve"> уделяет особое внимание безопасности реализуемой продукции. Заботясь о покупателях, мы стремимся сочетать высокое качество и абсолютную безопасность используемых при производстве материалов.  Пожалуйста, обратите Ваше внимание на то, что эффективная и безопасная работа изделия, а также его надлежащее техническое обслуживание изделия возможно только после внимательного изучения Вами данного «Руководства по эксплуатации». При покупке рекомендуем Вам проверить комплектность поставки и отсутствие возможных повреждений, возникших при транспортировке или хранении изделия на складе продавца. Изображенные или указанные в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pacing w:val="-14"/>
          <w:sz w:val="32"/>
          <w:szCs w:val="32"/>
          <w:lang w:eastAsia="zh-CN"/>
        </w:rPr>
        <w:t>данном руководстве</w:t>
      </w:r>
      <w:r>
        <w:rPr>
          <w:rFonts w:eastAsia="SimSun;宋体" w:cs="Times New Roman" w:ascii="Times New Roman" w:hAnsi="Times New Roman"/>
          <w:spacing w:val="-14"/>
          <w:sz w:val="31"/>
          <w:szCs w:val="31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pacing w:val="-14"/>
          <w:kern w:val="2"/>
          <w:sz w:val="32"/>
          <w:szCs w:val="32"/>
          <w:lang w:eastAsia="zh-CN"/>
        </w:rPr>
        <w:t xml:space="preserve">принадлежности не в обязательном порядке могут входить в комплект поставки. Проверьте также наличие и заполнение гарантийного талона, дающего право на бесплатное устранение заводских дефектов в гарантийный период. </w:t>
      </w:r>
      <w:r>
        <w:rPr>
          <w:rFonts w:eastAsia="SimSun;宋体" w:cs="Times New Roman" w:ascii="Times New Roman" w:hAnsi="Times New Roman"/>
          <w:b/>
          <w:bCs/>
          <w:spacing w:val="-14"/>
          <w:kern w:val="2"/>
          <w:sz w:val="32"/>
          <w:szCs w:val="32"/>
          <w:lang w:eastAsia="zh-CN"/>
        </w:rPr>
        <w:t>На гарантийном талоне обязательно должны присутствовать: дата продажи, индивидуальный номер изделия (при его наличии), печать (при её наличии) и разборчивая подпись продавц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pacing w:val="-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  <w:lang w:eastAsia="ru-RU"/>
        </w:rPr>
        <w:t>2. Пред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анные насосы предназначены для создания принудительной циркуляции жидкости в различных системах отопления, водоснабжения, вентиляции и кондиционирования воздуха, промышленном и вспомогательном оборудовании, а также для повышения давления жидкости, использования с солнечными водонагревателями и т. 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жными характеристиками насосов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1"/>
          <w:szCs w:val="31"/>
        </w:rPr>
        <w:t xml:space="preserve">Все части, контактирующие с водой, имеют антикоррозионное покрытие или изготовлены из не поддающихся коррозии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2. Медная обмотка статора имеет повышенные индукционные характерис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3. Высокая производи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4. Длительный срок служб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>5. Легкий монт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>6. Бесшум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>7. Подшипники, устойчивые к воздействию высоких темпера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рдечники статора и ротора изготовлены из холоднокатаной стали, что значительно улучшает их характерис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. Встроенная в обмотку статора термозащита, предотвращающая перегрев мотора (у моделей LRP25-70/130, LRP25-70/180, LRP32-70/180, LRP25-80/180, LRP25-120/180, LRP32-80/180, LRP32-80F/220, LRP36-80F/200, LRP40-80F/250, LRP20-180, LRP20-180/22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3. Комплектац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ос в сборе – 1 шт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соединительный штуцер – 2 шт. (кроме моделей LRP32-80F/220, LRP36-80F/200, LRP40-80F/250, LRP20-180, LRP20-180/220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айка – 2 шт. (кроме моделей LRP32-80F/220, LRP36-80F/200, LRP40-80F/250, LRP20-180, LRP20-180/220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Комплект уплотнительных колец – 1 комплект </w:t>
      </w:r>
      <w:r>
        <w:rPr>
          <w:rFonts w:cs="Times New Roman" w:ascii="Times New Roman" w:hAnsi="Times New Roman"/>
          <w:sz w:val="32"/>
          <w:szCs w:val="32"/>
        </w:rPr>
        <w:t>(кроме моделей LRP32-80F/220, LRP36-80F/200, LRP40-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>80F/250, LRP20-180, LRP20-180/220)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ента ФУМ – 1 шт.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уководство по эксплуатации — 1 шт.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арантийный талон — 1 шт.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паковка — 1 шт.</w:t>
      </w:r>
      <w:r>
        <w:rPr>
          <w:rFonts w:eastAsia="Times New Roman" w:cs="Times New Roman" w:ascii="Times New Roman" w:hAnsi="Times New Roman"/>
          <w:bCs/>
          <w:spacing w:val="-1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*Производитель оставляет за собой право изменять вышеуказанную комплектацию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3.1. Изображения комплектующих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Изображен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drawing>
                <wp:inline distT="0" distB="0" distL="0" distR="0">
                  <wp:extent cx="577850" cy="600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drawing>
                <wp:inline distT="0" distB="0" distL="0" distR="0">
                  <wp:extent cx="577850" cy="600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рисоединительные штуцеры (кроме моделей LRP32-80F/220, LRP36-80F/200, LRP40-80F/250, LRP20-180, LRP20-180/220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drawing>
                <wp:inline distT="0" distB="0" distL="0" distR="0">
                  <wp:extent cx="541655" cy="5530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drawing>
                <wp:inline distT="0" distB="0" distL="0" distR="0">
                  <wp:extent cx="541655" cy="553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1"/>
                <w:szCs w:val="31"/>
              </w:rPr>
              <w:t xml:space="preserve">Гайки 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(кроме моделей LRP32-80F/220, LRP36-80F/200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LRP40-80F/250, LRP20-180, LRP20-180/220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drawing>
                <wp:inline distT="0" distB="0" distL="0" distR="0">
                  <wp:extent cx="475615" cy="475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drawing>
                <wp:inline distT="0" distB="0" distL="0" distR="0">
                  <wp:extent cx="475615" cy="475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31"/>
                <w:szCs w:val="31"/>
              </w:rPr>
              <w:t>Комплект уплотнительных колец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 xml:space="preserve"> (кроме моделей LRP32-80F/220, LRP36-80F/200, </w:t>
            </w:r>
            <w:r>
              <w:rPr>
                <w:rFonts w:cs="Times New Roman" w:ascii="Times New Roman" w:hAnsi="Times New Roman"/>
                <w:bCs/>
                <w:spacing w:val="-10"/>
                <w:sz w:val="31"/>
                <w:szCs w:val="31"/>
              </w:rPr>
              <w:t>LRP40-80F/250, LRP20-180, LRP20-180/220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drawing>
                <wp:inline distT="0" distB="0" distL="0" distR="0">
                  <wp:extent cx="491490" cy="513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70" r="-7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31"/>
                <w:szCs w:val="31"/>
              </w:rPr>
              <w:t xml:space="preserve">Лента 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ФУ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Технические характери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955790" cy="9937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93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974840" cy="10228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5. Графики гидравлической производ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 Расчетным оптимальным параметрам работы насоса соответствует центральная область графика гидравлической производительности.</w:t>
      </w:r>
      <w:r>
        <w:rPr>
          <w:rFonts w:cs="Arial" w:ascii="Times New Roman" w:hAnsi="Times New Roman"/>
          <w:b/>
          <w:sz w:val="32"/>
          <w:szCs w:val="32"/>
          <w:lang w:eastAsia="ru-RU"/>
        </w:rPr>
        <w:t xml:space="preserve"> Эксплуатация насоса в режимах, соответствующим краям графика, может привести к перегреву мотора и негарантийной поломке насоса. </w:t>
      </w:r>
      <w:r>
        <w:rPr>
          <w:rFonts w:cs="Times New Roman" w:ascii="Times New Roman" w:hAnsi="Times New Roman"/>
          <w:b/>
          <w:sz w:val="32"/>
          <w:szCs w:val="32"/>
        </w:rPr>
        <w:t xml:space="preserve">Допустимые отклонения от заявленных значений гидравлической кривой: ±5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На графиках ниже черным цветом показаны кривые уровней мощности насоса в зависимости от производительности и высоты подъема, а синим цветом - кривые уровней мощности насоса в зависимости от производительности и потребляемой мощ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1. Модели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RP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15-40/130,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RP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5-4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/130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770370" cy="3339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.2. Модель LRP20-40/130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6760210" cy="3380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3. Модель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RP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2-40/180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/>
        <w:drawing>
          <wp:inline distT="0" distB="0" distL="0" distR="0">
            <wp:extent cx="6770370" cy="3103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.4. Модель LRP25-40/130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/>
        <w:drawing>
          <wp:inline distT="0" distB="0" distL="0" distR="0">
            <wp:extent cx="6770370" cy="3220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.5. Модель LRP25-40/180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/>
        <w:drawing>
          <wp:inline distT="0" distB="0" distL="0" distR="0">
            <wp:extent cx="6785610" cy="3157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.6. Модели</w:t>
      </w: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RP15-50/130, LRP15-5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/13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6740525" cy="31489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5.7. Модель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RP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5-50/13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/>
        <w:drawing>
          <wp:inline distT="0" distB="0" distL="0" distR="0">
            <wp:extent cx="6710045" cy="3177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5.8. Модель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RP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2-50/180.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/>
        <w:drawing>
          <wp:inline distT="0" distB="0" distL="0" distR="0">
            <wp:extent cx="6750685" cy="3177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5.9. Модель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RP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0-50/13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/>
        <w:drawing>
          <wp:inline distT="0" distB="0" distL="0" distR="0">
            <wp:extent cx="6770370" cy="3157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5.10. Модель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RP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5-50/18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/>
        <w:drawing>
          <wp:inline distT="0" distB="0" distL="0" distR="0">
            <wp:extent cx="6815455" cy="3148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5.11. Модель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RP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5-60/13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/>
        <w:drawing>
          <wp:inline distT="0" distB="0" distL="0" distR="0">
            <wp:extent cx="6845935" cy="3199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5.12. Модели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RP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15-60/130,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RP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5-6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/13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/>
        <w:drawing>
          <wp:inline distT="0" distB="0" distL="0" distR="0">
            <wp:extent cx="6845935" cy="31572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5.13. Модель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RP25-60/18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/>
        <w:drawing>
          <wp:inline distT="0" distB="0" distL="0" distR="0">
            <wp:extent cx="6827520" cy="31680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5.14. Модель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RP32-60/18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/>
        <w:drawing>
          <wp:inline distT="0" distB="0" distL="0" distR="0">
            <wp:extent cx="6847205" cy="31775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5.15. Модель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RP20-60/13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en-US" w:eastAsia="ru-RU"/>
        </w:rPr>
      </w:pPr>
      <w:r>
        <w:rPr/>
        <w:drawing>
          <wp:inline distT="0" distB="0" distL="0" distR="0">
            <wp:extent cx="6837045" cy="31661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5.16. Модели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RP25-70/130, LRP25-70/18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/>
        <w:drawing>
          <wp:inline distT="0" distB="0" distL="0" distR="0">
            <wp:extent cx="6835775" cy="3148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5.17. Модель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RP32-70/18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/>
        <w:drawing>
          <wp:inline distT="0" distB="0" distL="0" distR="0">
            <wp:extent cx="6891020" cy="3187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5.18. Модель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RP25-80/18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/>
        <w:drawing>
          <wp:inline distT="0" distB="0" distL="0" distR="0">
            <wp:extent cx="6880860" cy="30518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5.19. Модель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RP32-80/18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/>
        <w:drawing>
          <wp:inline distT="0" distB="0" distL="0" distR="0">
            <wp:extent cx="6867525" cy="3264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5.20. Модели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RP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2-8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/220,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RP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6-8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/200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/>
        <w:drawing>
          <wp:inline distT="0" distB="0" distL="0" distR="0">
            <wp:extent cx="6877685" cy="31984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5.21. Модель LRP40-80F/250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highlight w:val="yellow"/>
          <w:lang w:val="en-US" w:eastAsia="ru-RU"/>
        </w:rPr>
      </w:pPr>
      <w:r>
        <w:rPr/>
        <w:drawing>
          <wp:inline distT="0" distB="0" distL="0" distR="0">
            <wp:extent cx="6857365" cy="3209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5.22. Модель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RP25-120/18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en-US" w:eastAsia="ru-RU"/>
        </w:rPr>
      </w:pPr>
      <w:r>
        <w:rPr/>
        <w:drawing>
          <wp:inline distT="0" distB="0" distL="0" distR="0">
            <wp:extent cx="6772275" cy="3264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5.23. Модели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RP20-180, LRP20-180/22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6802120" cy="30187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Обобщенная схема устройства насосов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726940" cy="52730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710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Насосная каме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Крышка пускового конденсат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Вкладыш насосной камер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Переключатель уровней мощ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Шайб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Ро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Подшипни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гулировочная подкладка упорного подшип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Гильза рото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Опора подшип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Уплотнительное кольц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Втул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Передняя крышка стато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0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Подшипн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Стато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ышка насосной каме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Задняя крышка стато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Запорный шар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Корпус мото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Фикса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Винт для выпуска воздух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Крыльчат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Конденсаторная короб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Выходной патруб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Пусковой конденсато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2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Входной патрубок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*Производитель оставляет за собой право вносить изменения в вышеуказанную конструкцию насосов в целях ее совершенств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Примеры установки насоса.</w:t>
      </w:r>
    </w:p>
    <w:p>
      <w:pPr>
        <w:pStyle w:val="Normal"/>
        <w:spacing w:lineRule="auto" w:line="240" w:before="0" w:after="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3606800" cy="2152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9435" cy="2686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3218815" cy="11182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ru-RU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ru-RU"/>
        </w:rPr>
        <w:t>7.1. Установочные размеры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069080" cy="22326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en-US" w:eastAsia="ru-RU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18"/>
        <w:gridCol w:w="1417"/>
        <w:gridCol w:w="1276"/>
        <w:gridCol w:w="15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(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В (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(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(м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H1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(мм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RP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15-40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RP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15-40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RP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20-40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RP32-40/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RP25-40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RP25-40/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RP15-50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RP15-50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RP25-50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RP32-50/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RP20-50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RP25-50/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RP25-60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RP15-60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RP15-60B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RP25-60/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RP32-60/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RP20-60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RP25-70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RP25-70/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RP32-70/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RP25-80/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RP32-80/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RP25-120/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  <w:highlight w:val="yellow"/>
          <w:lang w:val="en-US" w:eastAsia="ru-RU"/>
        </w:rPr>
        <w:drawing>
          <wp:inline distT="0" distB="0" distL="0" distR="0">
            <wp:extent cx="4196715" cy="25063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842"/>
        <w:gridCol w:w="1701"/>
        <w:gridCol w:w="18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 (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(м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B1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(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(м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H1 (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/>
              </w:rPr>
              <w:t>LRP32-80F/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/>
              </w:rPr>
              <w:t>LRP36-80F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/>
              </w:rPr>
              <w:t>LRP40-80F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0</w:t>
            </w:r>
          </w:p>
        </w:tc>
      </w:tr>
    </w:tbl>
    <w:p>
      <w:pPr>
        <w:pStyle w:val="TextBody"/>
        <w:jc w:val="center"/>
        <w:rPr>
          <w:rFonts w:eastAsia="Times New Roman"/>
          <w:b/>
          <w:b/>
          <w:color w:val="FF0000"/>
          <w:sz w:val="36"/>
          <w:szCs w:val="36"/>
          <w:highlight w:val="yellow"/>
          <w:lang w:val="ru-RU"/>
        </w:rPr>
      </w:pPr>
      <w:r>
        <w:rPr>
          <w:rFonts w:eastAsia="Times New Roman"/>
          <w:b/>
          <w:color w:val="FF0000"/>
          <w:sz w:val="36"/>
          <w:szCs w:val="36"/>
          <w:highlight w:val="yellow"/>
          <w:lang w:val="ru-RU"/>
        </w:rPr>
        <w:drawing>
          <wp:inline distT="0" distB="0" distL="0" distR="0">
            <wp:extent cx="5454650" cy="2486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 (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1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(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2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(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(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H1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(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H2 (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H3 (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W (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W1 (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W2 (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W3 (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м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color w:val="000000"/>
                <w:sz w:val="30"/>
                <w:szCs w:val="30"/>
                <w:highlight w:val="yellow"/>
                <w:lang w:val="ru-RU"/>
              </w:rPr>
            </w:pPr>
            <w:r>
              <w:rPr>
                <w:rFonts w:eastAsia="Times New Roman"/>
                <w:b/>
                <w:color w:val="000000"/>
                <w:sz w:val="30"/>
                <w:szCs w:val="30"/>
                <w:lang w:val="en-US"/>
              </w:rPr>
              <w:t>LRP20-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67</w:t>
            </w:r>
          </w:p>
        </w:tc>
      </w:tr>
    </w:tbl>
    <w:p>
      <w:pPr>
        <w:pStyle w:val="TextBody"/>
        <w:jc w:val="center"/>
        <w:rPr>
          <w:rFonts w:eastAsia="Times New Roman"/>
          <w:b/>
          <w:b/>
          <w:color w:val="FF0000"/>
          <w:sz w:val="36"/>
          <w:szCs w:val="36"/>
          <w:highlight w:val="yellow"/>
          <w:lang w:val="ru-RU"/>
        </w:rPr>
      </w:pPr>
      <w:r>
        <w:rPr>
          <w:rFonts w:eastAsia="Times New Roman"/>
          <w:b/>
          <w:color w:val="FF0000"/>
          <w:sz w:val="36"/>
          <w:szCs w:val="36"/>
          <w:highlight w:val="yellow"/>
          <w:lang w:val="ru-RU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636260" cy="22313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 (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L1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(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(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H1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(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H2 (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H3 (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W (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W1 (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W2 (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ru-RU"/>
              </w:rPr>
              <w:t>W3 (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мм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"/>
                <w:b/>
                <w:color w:val="000000"/>
                <w:sz w:val="30"/>
                <w:szCs w:val="30"/>
                <w:lang w:val="en-US"/>
              </w:rPr>
              <w:t>LRP20-180/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67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color w:val="000000"/>
          <w:sz w:val="32"/>
          <w:szCs w:val="32"/>
        </w:rPr>
        <w:t>8. Установка насоса</w:t>
      </w:r>
      <w:r>
        <w:rPr/>
        <w:t>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9142"/>
      </w:tblGrid>
      <w:tr>
        <w:trPr>
          <w:trHeight w:val="316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59790" cy="763905"/>
                  <wp:effectExtent l="0" t="0" r="0" b="0"/>
                  <wp:docPr id="4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становку и подключение насоса должен производить квалифицированный специалист. Прежде чем подключить насос к электросети, убедитесь, что напряжение и частота для данной модели, указанные в таблице с характеристиками, соответствуют параметрам подключаемой электросети (220В/50Гц)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точник питания, к которому подключается насос, должен иметь заземление и УЗО! Помните, что мороз может повредить насос и трубопроводы!</w:t>
            </w:r>
          </w:p>
        </w:tc>
      </w:tr>
    </w:tbl>
    <w:p>
      <w:pPr>
        <w:pStyle w:val="TextBody"/>
        <w:jc w:val="both"/>
        <w:rPr>
          <w:sz w:val="32"/>
          <w:szCs w:val="32"/>
        </w:rPr>
      </w:pPr>
      <w:r>
        <w:rPr>
          <w:spacing w:val="-16"/>
          <w:sz w:val="32"/>
          <w:szCs w:val="32"/>
        </w:rPr>
        <w:t>1. Перед установкой насоса проверьте состояние его кабеля электропитания и частей корпуса на отсутствие механических повреждений!</w: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bCs/>
          <w:sz w:val="32"/>
          <w:szCs w:val="32"/>
        </w:rPr>
        <w:t>Внимание!</w:t>
      </w:r>
      <w:r>
        <w:rPr>
          <w:b/>
          <w:bCs/>
          <w:i/>
          <w:sz w:val="32"/>
          <w:szCs w:val="32"/>
        </w:rPr>
        <w:t xml:space="preserve"> </w:t>
      </w:r>
      <w:r>
        <w:rPr>
          <w:sz w:val="32"/>
          <w:szCs w:val="32"/>
        </w:rPr>
        <w:t>Установка насоса должна производиться после выполнения сварочных и паяльных работ, а также после тщательной чистки всех трубопроводов</w:t>
      </w:r>
      <w:r>
        <w:rPr>
          <w:sz w:val="32"/>
          <w:szCs w:val="32"/>
          <w:lang w:val="ru-RU"/>
        </w:rPr>
        <w:t xml:space="preserve"> от посторонних предметов</w:t>
      </w:r>
      <w:r>
        <w:rPr>
          <w:sz w:val="32"/>
          <w:szCs w:val="32"/>
        </w:rPr>
        <w:t xml:space="preserve">. Наличие в перекачиваемой жидкости нерастворимых примесей  может вызвать перебои в функционировании насоса и его поломку. </w:t>
      </w:r>
      <w:r>
        <w:rPr>
          <w:b/>
          <w:sz w:val="32"/>
          <w:szCs w:val="32"/>
        </w:rPr>
        <w:t xml:space="preserve">Необходимо установить фильтр </w:t>
      </w:r>
      <w:r>
        <w:rPr>
          <w:b/>
          <w:sz w:val="32"/>
          <w:szCs w:val="32"/>
          <w:lang w:val="ru-RU"/>
        </w:rPr>
        <w:t xml:space="preserve">грубой очистки </w:t>
      </w:r>
      <w:r>
        <w:rPr>
          <w:b/>
          <w:sz w:val="32"/>
          <w:szCs w:val="32"/>
        </w:rPr>
        <w:t>на входном отверстии насоса!</w:t>
      </w:r>
    </w:p>
    <w:p>
      <w:pPr>
        <w:pStyle w:val="TextBody"/>
        <w:jc w:val="both"/>
        <w:rPr/>
      </w:pPr>
      <w:r>
        <w:rPr>
          <w:sz w:val="32"/>
          <w:szCs w:val="32"/>
        </w:rPr>
        <w:t xml:space="preserve">2. Выберите место для установки насоса таким образом, чтобы было удобно осуществлять его </w:t>
      </w:r>
      <w:r>
        <w:rPr>
          <w:sz w:val="32"/>
          <w:szCs w:val="32"/>
          <w:lang w:val="ru-RU"/>
        </w:rPr>
        <w:t xml:space="preserve">техническое </w:t>
      </w:r>
      <w:r>
        <w:rPr>
          <w:sz w:val="32"/>
          <w:szCs w:val="32"/>
        </w:rPr>
        <w:t xml:space="preserve">обслуживание и эксплуатацию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 xml:space="preserve">Насос необходимо устанавливать так, чтобы вал мотора располагался </w:t>
      </w:r>
      <w:r>
        <w:rPr>
          <w:b/>
          <w:sz w:val="32"/>
          <w:szCs w:val="32"/>
          <w:lang w:val="ru-RU"/>
        </w:rPr>
        <w:t xml:space="preserve">горизонтально, а конденсаторная коробка была сверху или сбоку (смотрите раздел №7). </w:t>
      </w:r>
      <w:r>
        <w:rPr>
          <w:b/>
          <w:bCs/>
          <w:sz w:val="32"/>
          <w:szCs w:val="32"/>
        </w:rPr>
        <w:t xml:space="preserve">Внимание! </w:t>
      </w:r>
      <w:r>
        <w:rPr>
          <w:b/>
          <w:sz w:val="32"/>
          <w:szCs w:val="32"/>
        </w:rPr>
        <w:t>Категорически запрещается устанавливать насос мотором вниз, так как вода может попасть в статор насоса, вследствие чего мотор выйдет из строя.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опадание воды в статор насоса приведет к негарантийной поломке насоса.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Внимание!</w:t>
      </w:r>
      <w:r>
        <w:rPr>
          <w:sz w:val="32"/>
          <w:szCs w:val="32"/>
        </w:rPr>
        <w:t xml:space="preserve"> Стрелки на корпусе насоса указывают направление поток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 перекачиваемой </w:t>
      </w:r>
      <w:r>
        <w:rPr>
          <w:sz w:val="32"/>
          <w:szCs w:val="32"/>
          <w:lang w:val="ru-RU"/>
        </w:rPr>
        <w:t xml:space="preserve">им </w:t>
      </w:r>
      <w:r>
        <w:rPr>
          <w:sz w:val="32"/>
          <w:szCs w:val="32"/>
        </w:rPr>
        <w:t>жидкости.</w:t>
      </w:r>
    </w:p>
    <w:p>
      <w:pPr>
        <w:pStyle w:val="TextBody"/>
        <w:jc w:val="both"/>
        <w:rPr/>
      </w:pPr>
      <w:r>
        <w:rPr>
          <w:sz w:val="32"/>
          <w:szCs w:val="32"/>
        </w:rPr>
        <w:t>4.</w:t>
      </w:r>
      <w:r>
        <w:rPr>
          <w:rFonts w:eastAsia="Calibri"/>
          <w:sz w:val="32"/>
          <w:szCs w:val="32"/>
          <w:lang w:val="ru-RU" w:eastAsia="en-US"/>
        </w:rPr>
        <w:t xml:space="preserve"> У</w:t>
      </w:r>
      <w:r>
        <w:rPr>
          <w:sz w:val="32"/>
          <w:szCs w:val="32"/>
        </w:rPr>
        <w:t>становите уплотнительные кольца в собранные со штуцерами гайки (входят в комплект поставки), затем плотно накрутите гайки на резьбы входного и выходного отверстий насоса</w:t>
      </w:r>
      <w:r>
        <w:rPr>
          <w:sz w:val="32"/>
          <w:szCs w:val="32"/>
          <w:lang w:val="ru-RU"/>
        </w:rPr>
        <w:t xml:space="preserve"> (для всех насосов, </w:t>
      </w:r>
      <w:r>
        <w:rPr>
          <w:sz w:val="32"/>
          <w:szCs w:val="32"/>
        </w:rPr>
        <w:t xml:space="preserve">кроме моделей LRP32-80F/220, LRP36-80F/200, LRP40-80F/250, </w:t>
      </w:r>
      <w:r>
        <w:rPr>
          <w:rFonts w:eastAsia="Calibri"/>
          <w:sz w:val="32"/>
          <w:szCs w:val="32"/>
          <w:lang w:val="ru-RU" w:eastAsia="en-US"/>
        </w:rPr>
        <w:t>LRP</w:t>
      </w:r>
      <w:r>
        <w:rPr>
          <w:rFonts w:eastAsia="Calibri"/>
          <w:sz w:val="32"/>
          <w:szCs w:val="32"/>
          <w:lang w:eastAsia="en-US"/>
        </w:rPr>
        <w:t xml:space="preserve">20-180, </w:t>
      </w:r>
      <w:r>
        <w:rPr>
          <w:rFonts w:eastAsia="Calibri"/>
          <w:sz w:val="32"/>
          <w:szCs w:val="32"/>
          <w:lang w:val="ru-RU" w:eastAsia="en-US"/>
        </w:rPr>
        <w:t>LRP</w:t>
      </w:r>
      <w:r>
        <w:rPr>
          <w:rFonts w:eastAsia="Calibri"/>
          <w:sz w:val="32"/>
          <w:szCs w:val="32"/>
          <w:lang w:eastAsia="en-US"/>
        </w:rPr>
        <w:t>20-180/220</w:t>
      </w:r>
      <w:r>
        <w:rPr>
          <w:rFonts w:eastAsia="Calibri"/>
          <w:sz w:val="32"/>
          <w:szCs w:val="32"/>
          <w:lang w:val="ru-RU" w:eastAsia="en-US"/>
        </w:rPr>
        <w:t>)</w:t>
      </w:r>
      <w:r>
        <w:rPr>
          <w:sz w:val="32"/>
          <w:szCs w:val="32"/>
        </w:rPr>
        <w:t>. После этого подсоедините к штуцерам входной и выходной трубопроводы, герметично соединив их со штуцерами.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Диаметры входного и выходного трубопроводов должны быть больше или равными диаметрам отверстий на входном и выходном штуцерах (фланцах) насоса, чтобы избежать гидравлических потерь, уменьшающих производительность насоса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6. Насос должен быть установлен в защищенном от мороза месте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Насос должен </w:t>
      </w:r>
      <w:r>
        <w:rPr>
          <w:sz w:val="32"/>
          <w:szCs w:val="32"/>
          <w:lang w:val="ru-RU"/>
        </w:rPr>
        <w:t xml:space="preserve">эксплуатироваться </w:t>
      </w:r>
      <w:r>
        <w:rPr>
          <w:sz w:val="32"/>
          <w:szCs w:val="32"/>
        </w:rPr>
        <w:t xml:space="preserve">в хорошо вентилируемом </w:t>
      </w:r>
      <w:r>
        <w:rPr>
          <w:sz w:val="32"/>
          <w:szCs w:val="32"/>
          <w:lang w:val="ru-RU"/>
        </w:rPr>
        <w:t xml:space="preserve">сухом </w:t>
      </w:r>
      <w:r>
        <w:rPr>
          <w:sz w:val="32"/>
          <w:szCs w:val="32"/>
        </w:rPr>
        <w:t xml:space="preserve">помещении, защищенном от атмосферных осадков, с температурой воздуха  </w:t>
      </w:r>
      <w:r>
        <w:rPr>
          <w:sz w:val="32"/>
          <w:szCs w:val="32"/>
          <w:lang w:val="ru-RU"/>
        </w:rPr>
        <w:t xml:space="preserve">от +5 до </w:t>
      </w:r>
      <w:r>
        <w:rPr>
          <w:sz w:val="32"/>
          <w:szCs w:val="32"/>
        </w:rPr>
        <w:t xml:space="preserve"> +40°C.</w:t>
      </w:r>
    </w:p>
    <w:p>
      <w:pPr>
        <w:pStyle w:val="TextBody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8. </w:t>
      </w:r>
      <w:r>
        <w:rPr>
          <w:bCs/>
          <w:sz w:val="32"/>
          <w:szCs w:val="32"/>
        </w:rPr>
        <w:t>Насос необходимо устанавливать так, чтобы никакие предметы не перекрывали доступ воздуха к нему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9. Все соединения трубопроводов должны быть герметичны и иметь минимальное количество соединений коленчатого типа! Производительность насоса понижается с увеличением количества «колен» в системе трубопроводов (смотрите рисунок ниже).</w:t>
      </w:r>
    </w:p>
    <w:p>
      <w:pPr>
        <w:pStyle w:val="TextBody"/>
        <w:ind w:left="737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056890" cy="1080135"/>
            <wp:effectExtent l="0" t="0" r="0" b="0"/>
            <wp:docPr id="4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нимание! </w:t>
      </w:r>
      <w:r>
        <w:rPr>
          <w:rFonts w:cs="Times New Roman" w:ascii="Times New Roman" w:hAnsi="Times New Roman"/>
          <w:sz w:val="32"/>
          <w:szCs w:val="32"/>
        </w:rPr>
        <w:t>Не допускайте соприкосновения кабеля питания насоса с трубопроводом и корпусом мотора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дключайте насос к розетке с заземлением или выполните надлежащее его заземление, следуя указаниям, приведенным ниже. 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Убедитесь, что во время подключения насоса к трубопроводам корпус насоса не нагружается их весом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1. 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Если насос находится слишком далеко от источника питания и необходимо использовать удлинитель для его подключения, сечение провода удлинителя должно соответствовать мощности подключаемого насоса и увеличиваться с увеличением его длины, иначе насос не сможет работать нормально из-за значительного падения напряжения в удлинителе. </w:t>
      </w:r>
      <w:r>
        <w:rPr>
          <w:rFonts w:cs="Times New Roman" w:ascii="Times New Roman" w:hAnsi="Times New Roman"/>
          <w:b/>
          <w:spacing w:val="-16"/>
          <w:sz w:val="32"/>
          <w:szCs w:val="32"/>
        </w:rPr>
        <w:t>Сечение удлинителя должен подбирать квалифицированный специалист!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Если удлинитель используется вне помещения, провод удлинителя должен быть с резиновой изоляцией.</w:t>
      </w:r>
      <w:r>
        <w:rPr>
          <w:rFonts w:cs="Times New Roman" w:ascii="Times New Roman" w:hAnsi="Times New Roman"/>
          <w:bCs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2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аземление насоса должно осуществляться стальным проводом без изоляции диаметром не менее 3 мм. Один конец провода необходимо присоединить к насосу с помощью заземляющего винта, а другой конец провода - присоединить к заземл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ачестве заземлителей могут быть использ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. Вертикально забитые в землю стальные трубы (с толщиной стенок не менее 3.5 мм), стержни, стальные ленты (с толщиной не менее 4 мм или размером поперечного сечения не менее 48 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. Металлические трубы артезианских колод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. Металлические трубы зданий и сооружений, исключая газопроводные трубы, трубы отопительной и водопроводной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. Проволока диаметром не менее 3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стояние от заземлителей до фундаментов зданий и сооружений должно быть не менее 1,5 м. Верхнюю кромку труб и заземлителей из стальных лент необходимо закапывать на глубину не менее 0,6 м. Заземляющий провод должен быть надежно присоединен к заземл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000000"/>
          <w:sz w:val="32"/>
          <w:szCs w:val="32"/>
          <w:lang w:eastAsia="ru-RU"/>
        </w:rPr>
        <w:t>Внимание!</w:t>
      </w:r>
      <w:r>
        <w:rPr>
          <w:rFonts w:eastAsia="SimSun;宋体" w:cs="Times New Roman" w:ascii="Times New Roman" w:hAnsi="Times New Roman"/>
          <w:color w:val="000000"/>
          <w:sz w:val="32"/>
          <w:szCs w:val="32"/>
          <w:lang w:eastAsia="ru-RU"/>
        </w:rPr>
        <w:t xml:space="preserve"> Перед вводом в эксплуатацию система должна быть заполнена </w:t>
      </w:r>
      <w:r>
        <w:rPr>
          <w:rFonts w:cs="Times New Roman" w:ascii="Times New Roman" w:hAnsi="Times New Roman"/>
          <w:color w:val="000000"/>
          <w:sz w:val="32"/>
          <w:szCs w:val="32"/>
        </w:rPr>
        <w:t>рабочей жидкостью и из нее должен быть удален воздух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  <w:lang w:val="ru-RU"/>
        </w:rPr>
        <w:t xml:space="preserve">9. </w:t>
      </w:r>
      <w:r>
        <w:rPr>
          <w:b/>
          <w:sz w:val="32"/>
          <w:szCs w:val="32"/>
        </w:rPr>
        <w:t>Рабочие жидкости (теплоносители) циркуляционных нас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перекачивания насосом используются чистые, неагрессивные и невзрывоопасные, без твердых или длинноволокнистых включений, а также примесей, содержащих минеральные масла, жидкости. </w:t>
      </w:r>
      <w:r>
        <w:rPr>
          <w:rFonts w:cs="Times New Roman" w:ascii="Times New Roman" w:hAnsi="Times New Roman"/>
          <w:b/>
          <w:sz w:val="32"/>
          <w:szCs w:val="32"/>
        </w:rPr>
        <w:t>Рекомендуется применять теплоносители, предназначенные для систем отопления или дистиллированную воду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/>
      </w:pPr>
      <w:r>
        <w:rPr/>
        <w:t>10. Ввод в эксплуатацию и техническое обслуживание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19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90245" cy="603250"/>
                  <wp:effectExtent l="0" t="0" r="0" b="0"/>
                  <wp:docPr id="49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 прикасайтесь к корпусу работающего насоса, это может привести к ожогу или удару электрическим током. Любое техническое обслуживание насоса или трубопровода разрешено проводить только после отключения насоса от электропитания! Не включайте насос, прежде чем система не заполнена водой! Не прикасайтесь к насосу, если не прошло более 5 минут после его выключ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32"/>
          <w:szCs w:val="32"/>
        </w:rPr>
        <w:t xml:space="preserve"> Перед первым запуском </w:t>
      </w:r>
      <w:r>
        <w:rPr>
          <w:rFonts w:cs="Times New Roman" w:ascii="Times New Roman" w:hAnsi="Times New Roman"/>
          <w:sz w:val="32"/>
          <w:szCs w:val="32"/>
        </w:rPr>
        <w:t xml:space="preserve">насоса необходимо убедиться в наличии жидкости в системе и насосной камере насоса. </w:t>
      </w:r>
      <w:r>
        <w:rPr>
          <w:rFonts w:cs="Times New Roman" w:ascii="Times New Roman" w:hAnsi="Times New Roman"/>
          <w:b/>
          <w:sz w:val="32"/>
          <w:szCs w:val="32"/>
        </w:rPr>
        <w:t xml:space="preserve">Внимание! Не включайте насос прежде, чем насосная камера не заполнена жидкостью! </w:t>
      </w:r>
      <w:r>
        <w:rPr>
          <w:rFonts w:eastAsia="SimSun;宋体" w:cs="Times New Roman" w:ascii="Times New Roman" w:hAnsi="Times New Roman"/>
          <w:b/>
          <w:sz w:val="32"/>
          <w:szCs w:val="32"/>
        </w:rPr>
        <w:t>Допускается пробное включение насоса без жидкости длительностью не более 10 секунд!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  <w:lang w:val="ru-RU"/>
        </w:rPr>
        <w:t xml:space="preserve">2. </w:t>
      </w:r>
      <w:r>
        <w:rPr>
          <w:sz w:val="32"/>
          <w:szCs w:val="32"/>
        </w:rPr>
        <w:t>Подключите насос к источнику пит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SimSun;宋体" w:cs="Times New Roman" w:ascii="Times New Roman" w:hAnsi="Times New Roman"/>
          <w:sz w:val="32"/>
          <w:szCs w:val="32"/>
          <w:lang w:eastAsia="ru-RU"/>
        </w:rPr>
        <w:t xml:space="preserve">3. Для начала работы насоса установите переключатель уровней мощности в одно из трех положений «I», «II» или «III» (отсутствует у моделей LRP20-180, LRP20-180/220). </w:t>
      </w:r>
      <w:r>
        <w:rPr>
          <w:rFonts w:cs="Times New Roman" w:ascii="Times New Roman" w:hAnsi="Times New Roman"/>
          <w:sz w:val="32"/>
          <w:szCs w:val="32"/>
        </w:rPr>
        <w:t xml:space="preserve">Переключение насоса на более низкий уровень мощности обеспечивает экономию энергии и снижает уровень шума. </w:t>
      </w:r>
      <w:r>
        <w:rPr>
          <w:rFonts w:cs="Times New Roman" w:ascii="Times New Roman" w:hAnsi="Times New Roman"/>
          <w:b/>
          <w:sz w:val="32"/>
          <w:szCs w:val="32"/>
        </w:rPr>
        <w:t>Для увеличения температуры в помещении рекомендуется переключить циркуляционный насос, работающий в системе отопления, на более высокий уровень мощност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 Отключайте насос от электросети после окончания его использования. </w:t>
      </w:r>
      <w:r>
        <w:rPr>
          <w:rFonts w:cs="Times New Roman" w:ascii="Times New Roman" w:hAnsi="Times New Roman"/>
          <w:b/>
          <w:sz w:val="32"/>
          <w:szCs w:val="32"/>
        </w:rPr>
        <w:t>Внимание!</w:t>
      </w:r>
      <w:r>
        <w:rPr>
          <w:rFonts w:cs="Times New Roman" w:ascii="Times New Roman" w:hAnsi="Times New Roman"/>
          <w:sz w:val="32"/>
          <w:szCs w:val="32"/>
        </w:rPr>
        <w:t xml:space="preserve"> Во избежание поломки запрещается эксплуатировать насос без жидкости!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Необходимо периодически производить осмотр насоса на отсутствие течи и повреждений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Регулярно, не реже 2-х раз в год, очищайте фильтр грубой очистки, установленный на входном отверстии насоса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6"/>
          <w:sz w:val="32"/>
          <w:szCs w:val="32"/>
        </w:rPr>
        <w:t>7. После примерно 500-т часов работы необходимо проверить состояние быстро изнашиваемых частей насоса, таких как: подшипники, крыльчатка, прокладки и т. д. В случае необходимости замените изношенные части в специализированном сервисе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  <w:lang w:val="ru-RU"/>
        </w:rPr>
        <w:t xml:space="preserve">8. </w:t>
      </w:r>
      <w:r>
        <w:rPr>
          <w:sz w:val="32"/>
          <w:szCs w:val="32"/>
        </w:rPr>
        <w:t xml:space="preserve">Во избежание «размораживания» корпусных деталей насоса в осенне-зимний период, если насос установлен в неотапливаемом помещении или долго не будет эксплуатироваться, полностью слейте </w:t>
      </w:r>
      <w:r>
        <w:rPr>
          <w:sz w:val="32"/>
          <w:szCs w:val="32"/>
          <w:lang w:val="ru-RU"/>
        </w:rPr>
        <w:t>жидкость</w:t>
      </w:r>
      <w:r>
        <w:rPr>
          <w:sz w:val="32"/>
          <w:szCs w:val="32"/>
        </w:rPr>
        <w:t xml:space="preserve"> из насосной камеры и трубопроводов. Перед следующим запуском насоса, убедитесь в наличие </w:t>
      </w:r>
      <w:r>
        <w:rPr>
          <w:sz w:val="32"/>
          <w:szCs w:val="32"/>
          <w:lang w:val="ru-RU"/>
        </w:rPr>
        <w:t>жидкости</w:t>
      </w:r>
      <w:r>
        <w:rPr>
          <w:sz w:val="32"/>
          <w:szCs w:val="32"/>
        </w:rPr>
        <w:t xml:space="preserve"> в насосной камере. После этого насос можно использовать. </w:t>
      </w:r>
      <w:r>
        <w:rPr>
          <w:b/>
          <w:sz w:val="32"/>
          <w:szCs w:val="32"/>
        </w:rPr>
        <w:t xml:space="preserve">Внимание! Если температура окружающей среды опускается ниже +4°С, необходимо принять соответствующие меры для защиты насоса и трубопроводов от замерзания </w:t>
      </w:r>
      <w:r>
        <w:rPr>
          <w:b/>
          <w:sz w:val="32"/>
          <w:szCs w:val="32"/>
          <w:lang w:val="ru-RU"/>
        </w:rPr>
        <w:t>жидкости</w:t>
      </w:r>
      <w:r>
        <w:rPr>
          <w:b/>
          <w:sz w:val="32"/>
          <w:szCs w:val="32"/>
        </w:rPr>
        <w:t xml:space="preserve"> в них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  <w:lang w:val="ru-RU"/>
        </w:rPr>
        <w:t xml:space="preserve">9. </w:t>
      </w:r>
      <w:r>
        <w:rPr>
          <w:sz w:val="32"/>
          <w:szCs w:val="32"/>
        </w:rPr>
        <w:t>Избегайте попадания осадков на насос. Это приведет к его полом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16"/>
          <w:sz w:val="32"/>
          <w:szCs w:val="32"/>
        </w:rPr>
        <w:t>ЗАПРЕЩАЕТСЯ:</w:t>
      </w:r>
      <w:r>
        <w:rPr>
          <w:rFonts w:cs="Times New Roman" w:ascii="Times New Roman" w:hAnsi="Times New Roman"/>
          <w:sz w:val="32"/>
          <w:szCs w:val="32"/>
        </w:rPr>
        <w:t xml:space="preserve"> 1) </w:t>
      </w:r>
      <w:r>
        <w:rPr>
          <w:rFonts w:cs="Times New Roman" w:ascii="Times New Roman" w:hAnsi="Times New Roman"/>
          <w:spacing w:val="-16"/>
          <w:sz w:val="32"/>
          <w:szCs w:val="32"/>
        </w:rPr>
        <w:t>эксплуатировать насос при возникновении во время его работы хотя бы одной из следующих неисправностей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6"/>
          <w:sz w:val="32"/>
          <w:szCs w:val="32"/>
        </w:rPr>
        <w:t>повреждение кабеля электропитания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6"/>
          <w:sz w:val="32"/>
          <w:szCs w:val="32"/>
        </w:rPr>
        <w:t>появление запаха и/или дыма, характерного для горящей изоляции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6"/>
          <w:sz w:val="32"/>
          <w:szCs w:val="32"/>
        </w:rPr>
        <w:t>высокий уровень шума при работе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6"/>
          <w:sz w:val="32"/>
          <w:szCs w:val="32"/>
        </w:rPr>
        <w:t>появление трещин в корпусных деталях; 2) эксплуатировать насос внутри резервуаров и в помещениях с взрывоопасными и легковоспламеняющимися веществами; 3) подключать насос с неисправным мотором к электросети;</w:t>
      </w:r>
      <w:r>
        <w:rPr>
          <w:rFonts w:cs="Times New Roman" w:ascii="Times New Roman" w:hAnsi="Times New Roman"/>
          <w:sz w:val="32"/>
          <w:szCs w:val="32"/>
        </w:rPr>
        <w:t xml:space="preserve"> 4) </w:t>
      </w:r>
      <w:r>
        <w:rPr>
          <w:rFonts w:cs="Times New Roman" w:ascii="Times New Roman" w:hAnsi="Times New Roman"/>
          <w:spacing w:val="-16"/>
          <w:sz w:val="32"/>
          <w:szCs w:val="32"/>
        </w:rPr>
        <w:t>производить ремонт насоса самостоятельно в гарантийный пери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1. Меры предосторо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Для правильной и безопасной эксплуатации насоса внимательно прочтите данное руководство по эксплуатации и строго придерживайтесь его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Эксплуатировать насос разрешается только в соответствии с назначением, указанным в руководстве по эксплуатац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Питание насоса должно осуществляться от сети переменного тока напряжением 220В, 50 Гц.</w:t>
      </w:r>
      <w:r>
        <w:rPr>
          <w:rFonts w:cs="Times New Roman" w:ascii="Times New Roman" w:hAnsi="Times New Roman"/>
          <w:bCs/>
          <w:sz w:val="32"/>
          <w:szCs w:val="32"/>
        </w:rPr>
        <w:t xml:space="preserve"> Допустимое колебание напряжения в электросети, к которой подключается насос ±10%. Используйте стабилизатор напряжения, если колебания сети превосходят указанные предел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о избежание поражения электрическим током и поломки, при установке насоса на открытом воздухе обеспечьте насос надежной защитой от прямых солнечных лучей и атмосферных осадков. Не допускайте «размораживания» насоса!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Во избежание поломки запрещается эксплуатировать насос без жидко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Не допускайте попадания жидкости на насос, а также полного или частичного погружения насоса в жидкость!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Запрещено закрывать насос предметами, препятствующими его охлажден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8. Не включайте насос более чем на 10 секунд, если насосная камера не заполнена жидкостью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.</w:t>
      </w:r>
      <w:r>
        <w:rPr>
          <w:rFonts w:cs="Times New Roman" w:ascii="Times New Roman" w:hAnsi="Times New Roman"/>
          <w:b/>
          <w:sz w:val="32"/>
          <w:szCs w:val="32"/>
        </w:rPr>
        <w:t xml:space="preserve"> Во избежание ожога и удара током не прикасайтесь к насосу во время его работы, а также в течение первых 5-ти минут после выключе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0. Сеть питания насоса необходимо должным образом заземлить и оборудовать УЗО, в целях безопасно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 работы с насосом необходимо производить при выключенном электропитании.</w:t>
      </w:r>
      <w:r>
        <w:rPr>
          <w:rFonts w:cs="Times New Roman" w:ascii="Times New Roman" w:hAnsi="Times New Roman"/>
          <w:sz w:val="32"/>
          <w:szCs w:val="32"/>
        </w:rPr>
        <w:t xml:space="preserve"> Перед техническим обслуживанием и ремонтом насоса обязательно отключите его от источника питания.</w:t>
      </w:r>
      <w:r>
        <w:rPr>
          <w:rFonts w:cs="Times New Roman" w:ascii="Times New Roman" w:hAnsi="Times New Roman"/>
          <w:b/>
          <w:sz w:val="32"/>
          <w:szCs w:val="32"/>
        </w:rPr>
        <w:t xml:space="preserve"> Запрещается обслуживание и ремонт насоса, включенного в сеть электропитания!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2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допускайте натягивания, перекручивания и попадания под различные грузы шнура электрического питания, а также соприкосновения его с горячими, острыми и масляными поверхностям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3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допускайте попадания влаги на штепсель питающего кабеля. Штепсель питающего кабеля необходимо подключать к розетке, расположенной в защищенном от влаги помещен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При транспортировке и длительном хранении насос должен быть защищен от механического воздействия, а также от воздействия влаги, мороза и т. д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Не передвигайте и не переносите изделие, держа его за шнур электрического пит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 Во избежание возгорания запрещается заворачивать насос в какую-либо ткань для защиты его от мороза в холодную погод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7. Отключайте насос от электросети, если нет необходимости в его использован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8. Техническое обслуживание насоса должен производить только квалифицированный специалист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 Производитель оставляет за собой право без дополнительного уведомления вносить изменения в конструкцию изделия, кардинально не ухудшающие его безопасность, работоспособность и функциональность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. Запрещается подключать насос к электросети при неисправном мотор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 Запрещено использовать насос в помещении с легковоспламеняющимися материалами и взрывоопасными газам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.</w:t>
      </w:r>
      <w:r>
        <w:rPr>
          <w:rFonts w:cs="Times New Roman" w:ascii="Times New Roman" w:hAnsi="Times New Roman"/>
          <w:b/>
          <w:sz w:val="32"/>
          <w:szCs w:val="32"/>
        </w:rPr>
        <w:t xml:space="preserve"> Категорически запрещено применять насос для перекачивания огнеопасных жидкостей, например, дизельного топлива и бензина!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3. </w:t>
      </w:r>
      <w:r>
        <w:rPr>
          <w:rFonts w:cs="Times New Roman" w:ascii="Times New Roman" w:hAnsi="Times New Roman"/>
          <w:b/>
          <w:sz w:val="32"/>
          <w:szCs w:val="32"/>
        </w:rPr>
        <w:t>Производитель не несет ответственность за несчастный случай или повреждение насоса, вызванные его неправильной эксплуатацией или несоблюдением описанных в данном руководстве требован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 Хра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раните насос в сухом, проветриваемом, защищенном от мороза, влаги, прямых солнечных лучей, высоких и низких температур помещении, при температуре от 0°С до +40°С. Избегайте попадания воды на внешние детали насо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3. Возможные неисправности и способы их устранения.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4678"/>
      </w:tblGrid>
      <w:tr>
        <w:trPr>
          <w:trHeight w:val="702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0805</wp:posOffset>
                  </wp:positionV>
                  <wp:extent cx="407035" cy="404495"/>
                  <wp:effectExtent l="0" t="0" r="0" b="0"/>
                  <wp:wrapSquare wrapText="largest"/>
                  <wp:docPr id="5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79" t="-993" r="-1479" b="-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 работы с насосом производите после его отключения от сети электропитания!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озможная неисправ-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ич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странение неисправности</w:t>
            </w:r>
          </w:p>
        </w:tc>
      </w:tr>
      <w:tr>
        <w:trPr>
          <w:trHeight w:val="7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ос не работа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хое соединение с сетью электропит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чините контак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хой контакт в клеммной панели насос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рьте контакты и затяните клеммы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горел пусковой конденсато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пусковым конденсатором того же типа (обратитесь в гарантийную мастерскую)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линил подшипни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подшипник (обратитесь в гарантийную мастерскую).</w:t>
            </w:r>
          </w:p>
        </w:tc>
      </w:tr>
      <w:tr>
        <w:trPr>
          <w:trHeight w:val="10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мотка статора поврежде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обмотку статора (обратитесь в гарантийную мастерскую).</w:t>
            </w:r>
          </w:p>
        </w:tc>
      </w:tr>
      <w:tr>
        <w:trPr>
          <w:trHeight w:val="2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ос работает, но не поступает в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 входном трубопроводе отсутствует жидк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спечьте наличие жидкости во входном трубопроводе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реждена крыльчат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е крыльчат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обратитесь в гарантийную мастерскую).</w:t>
            </w:r>
          </w:p>
        </w:tc>
      </w:tr>
      <w:tr>
        <w:trPr>
          <w:trHeight w:val="7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чь во входном или выходном трубопров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рьте герметичность стыков трубопроводов, удалите течь.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рубопроводе или в насосной камере замерзла в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ните использовать насос после того, как растает лед.</w:t>
            </w:r>
          </w:p>
        </w:tc>
      </w:tr>
      <w:tr>
        <w:trPr>
          <w:trHeight w:val="19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достаточ-ная производи-тель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ходной или выходной трубопровод слишком длинный, имеет много изгибов или неправильно выбран его диамет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ьзуйте трубопровод с необходимым диаметром и структурой, укоротите входной или выходной трубопровод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ходной трубопровод, фильтр или насосная камера засорены инородными предмет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чистите трубу, фильтр или насосную камеру.</w:t>
            </w:r>
          </w:p>
        </w:tc>
      </w:tr>
      <w:tr>
        <w:trPr>
          <w:trHeight w:val="10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ос вибрирует или издает нехарактер-ный шу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рубопроводе и/или насосной камере есть инородные предме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рьте и очистите трубопровод и/или насосную камеру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ос находится в режиме перегруз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регулируйте высоту подъема и производительность насоса в соответствии с расчетными оптимальными параметрами насоса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сос должен работать в номинальном режиме!</w:t>
            </w:r>
          </w:p>
        </w:tc>
      </w:tr>
      <w:tr>
        <w:trPr>
          <w:trHeight w:val="11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сос работает с перебоями, перегревается или обмотка статора перегорает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сорены крыльчатка, и/или насосная камера, трубопровод или фильт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чистите систему от засоро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правильное заземление, разрыв в питающем кабеле. Напряжение не соответствует стандарт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йдите и устраните причину, вызывающую нестабильную работу насоса. Используйте стабилизатор напряж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Устранение неисправностей, связанных с разборкой насоса, необходимо производить только в гарантийной мастерской в течение гарантийного периода!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4. Гарантийные обяз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рантийный срок хранения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</w:rPr>
        <w:t>12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антийный срок эксплуатации –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36 месяцев с даты продажи, но при отсутствии на паспорте штампа с указанием даты продажи, гарантийный срок исчисляется с даты изготовления (окончательный срок гарантии устанавливается непосредственно продавцом, но не может превышать 36 месяцев). </w:t>
      </w:r>
      <w:r>
        <w:rPr>
          <w:rFonts w:cs="Times New Roman" w:ascii="Times New Roman" w:hAnsi="Times New Roman"/>
          <w:b/>
          <w:sz w:val="32"/>
          <w:szCs w:val="32"/>
        </w:rPr>
        <w:t>Претензии не принимаются во всех случаях, указанных в гарантийном талоне, при отсутствии даты продажи и штампа магазина (росписи продавца) в данном руководстве по эксплуатации, отсутствии гарантийного тал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арантийные обязательства не распространяются на неисправности изделия, возникшие в результате: 1) несоблюдения пользователем предписаний данного руководства по эксплуатации, механического повреждения, вызванного внешним ударным или любым иным воздействием, применения изделия не по назначению; 2) стихийного бедствия, действия непреодолимой силы (пожар, несчастный случай, наводнение, удар молнии и др.), неблагоприятных атмосферных и иных внешних воздействий на изделие, например, таких как: перегрев, размораживание, агрессивные среды и т.д.; 3) использования некачественных расходных материалов и запчастей, наличия внутри изделия посторонних предметов; 4) вскрытия мотора или ремонта вне уполномоченного сервисного центра, к безусловным признакам которых относятся: сорванные гарантийные пломбы, заломы на шлицевых частях крепежных винтов, частей корпуса и т.п., модификация изделия; 5) на принадлежности, запчасти, вышедшие из строя вследствие нормального износа, и расходные материалы, такие как: уплотнительные прокладки, подшипники, крыльчатка и т. д. </w:t>
      </w:r>
      <w:r>
        <w:rPr>
          <w:rFonts w:cs="Times New Roman" w:ascii="Times New Roman" w:hAnsi="Times New Roman"/>
          <w:b/>
          <w:sz w:val="32"/>
          <w:szCs w:val="32"/>
        </w:rPr>
        <w:t>Гарантийный ремонт не производится, если деталь, которая подлежит замене, является быстроизнашивающейся!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6) ненадлежащего обращения при эксплуатации, хранении и обслуживании (наличие ржавчины и минеральных отложений, засоры, забивание внутренних и внешних полостей изделия песком, ржавчиной, отложениями минеральных солей и т.д.). Изготовитель обязуется в течение гарантийного срока эксплуатации безвозмездно исправлять дефекты продукции или заменять ее, если дефекты не возникли вследствие нарушения покупателем правил пользования продукцией или правил ее хранения. Гарантийный ремонт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(безвозмездное устранение недостатков/поломки) </w:t>
      </w:r>
      <w:r>
        <w:rPr>
          <w:rFonts w:cs="Times New Roman" w:ascii="Times New Roman" w:hAnsi="Times New Roman"/>
          <w:b/>
          <w:bCs/>
          <w:sz w:val="32"/>
          <w:szCs w:val="32"/>
        </w:rPr>
        <w:t>изделия производится бесплатно по предъявлении гарантийного талона, а послегарантийный – платно, в специализированных ремонтных мастерских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</w:rPr>
        <w:t>Изготовитель не принимает претензии на некомплектность и механические повреждения изделия после его продажи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давец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продажи__________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действия гарантии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приятие торговли (продавец)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для печати (росписи)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упатель:_______________________________________________________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условиями и сроком гарантии, предложенными продавцом и указанными в гарантийном талоне, согласен.  Изделие проверено и является исправным на момент покупки, изделие получено в полном комплекте, претензий к внешнему виду не имею.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есто для росписи покупателя)_____________________________________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left="-284" w:hanging="0"/>
        <w:jc w:val="center"/>
        <w:rPr/>
      </w:pPr>
      <w:r>
        <w:rPr/>
        <w:drawing>
          <wp:inline distT="0" distB="0" distL="0" distR="0">
            <wp:extent cx="7201535" cy="1020889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3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lqj4b">
    <w:name w:val="jlqj4b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wmf"/><Relationship Id="rId50" Type="http://schemas.openxmlformats.org/officeDocument/2006/relationships/image" Target="media/image46.jpeg"/><Relationship Id="rId51" Type="http://schemas.openxmlformats.org/officeDocument/2006/relationships/image" Target="media/image47.wmf"/><Relationship Id="rId52" Type="http://schemas.openxmlformats.org/officeDocument/2006/relationships/image" Target="media/image48.jpe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7:00Z</dcterms:created>
  <dc:creator>Елена Кочубей</dc:creator>
  <dc:description/>
  <cp:keywords/>
  <dc:language>en-US</dc:language>
  <cp:lastModifiedBy>Александр Македонский</cp:lastModifiedBy>
  <dcterms:modified xsi:type="dcterms:W3CDTF">2024-10-17T08:53:00Z</dcterms:modified>
  <cp:revision>6</cp:revision>
  <dc:subject/>
  <dc:title/>
</cp:coreProperties>
</file>