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png" ContentType="image/pn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8055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Руководство по эксплуатации многоступенчатых погружных насосов моделей: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XKS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-900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XKS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-1100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LKS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-1300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.</w:t>
      </w:r>
    </w:p>
    <w:p>
      <w:pPr>
        <w:pStyle w:val="Normal"/>
        <w:tabs>
          <w:tab w:val="clear" w:pos="708"/>
          <w:tab w:val="left" w:pos="477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Благодарим Вас за покупку изделия нашей марки!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гарантируем Вам высокое качество и долгий срок службы нашего изделия. Приобретенное Вами изделие может иметь несущественные отличия от параметров, указанных в данном руководстве по эксплуатации, не ухудшающие его технические данные.</w:t>
      </w:r>
    </w:p>
    <w:p>
      <w:pPr>
        <w:pStyle w:val="Normal"/>
        <w:spacing w:before="0" w:after="160"/>
        <w:contextualSpacing/>
        <w:jc w:val="center"/>
        <w:rPr/>
      </w:pPr>
      <w:r>
        <w:rPr/>
        <w:t xml:space="preserve">Внешний вид насосов: 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5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drawing>
                <wp:inline distT="0" distB="0" distL="0" distR="0">
                  <wp:extent cx="1448435" cy="25882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XKS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-900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XKS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-1100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38910" cy="25323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LKS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-1300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S</w:t>
            </w:r>
          </w:p>
        </w:tc>
      </w:tr>
    </w:tbl>
    <w:p>
      <w:pPr>
        <w:pStyle w:val="Normal"/>
        <w:tabs>
          <w:tab w:val="clear" w:pos="708"/>
          <w:tab w:val="left" w:pos="5961" w:leader="none"/>
        </w:tabs>
        <w:spacing w:before="0" w:after="160"/>
        <w:contextualSpacing/>
        <w:jc w:val="center"/>
        <w:rPr/>
      </w:pPr>
      <w:r>
        <w:rPr/>
        <w:t>Содержание.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229"/>
        <w:gridCol w:w="1807"/>
      </w:tblGrid>
      <w:tr>
        <w:trPr>
          <w:trHeight w:val="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1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Введени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Стр. 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2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Предназначени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Стр. 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3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Комплектац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Стр. 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4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  <w:lang w:val="en-US" w:eastAsia="en-US"/>
              </w:rPr>
              <w:t>Технические характеристик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Стр. 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5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Графики гидравлической производитель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Стр. 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6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Обобщенные схемы устройства насос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Стр. 4-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7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 xml:space="preserve">Пример схемы установки насосов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Стр. 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8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Установка и ввод в эксплуатаци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Стр. 6-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8.1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гулировка длины кабеля поплавкового выключател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Стр. 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9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Техническое обслуживани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Стр. 8-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10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Меры предосторож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Стр. 9-1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11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Чистка и ухо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Стр. 1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12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Хранени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Стр. 10-1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13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Возможные неисправности и способы их устран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Стр. 11-1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14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Гарантийные обязательст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Стр. 12-1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15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Рекламный проспек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</w:rPr>
              <w:t>Стр. 14</w:t>
            </w:r>
          </w:p>
        </w:tc>
      </w:tr>
    </w:tbl>
    <w:p>
      <w:pPr>
        <w:pStyle w:val="Heading"/>
        <w:jc w:val="left"/>
        <w:rPr/>
      </w:pPr>
      <w:r>
        <w:rPr/>
        <w:t>1. Вве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Уважаемый покупатель, LEO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– это новейшие разработки, высокое качество, надёжность и внимательное отношение к нашим покупателям. Надеемся, что Вам понравится наша продукция, и в дальнейшем Вы будете выбирать изделия нашей компании!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LEO</w:t>
      </w:r>
      <w:r>
        <w:rPr>
          <w:rFonts w:eastAsia="SimSun;宋体" w:cs="Times New Roman" w:ascii="Times New Roman" w:hAnsi="Times New Roman"/>
          <w:bCs/>
          <w:spacing w:val="-14"/>
          <w:kern w:val="2"/>
          <w:sz w:val="32"/>
          <w:szCs w:val="32"/>
        </w:rPr>
        <w:t xml:space="preserve"> уделяет особое внимание безопасности реализуемой продукции. Заботясь о покупателях, мы стремимся сочетать высокое качество и абсолютную безопасность используемых при производстве материалов. Пожалуйста, обратите Ваше внимание на то, что эффективная и безопасная работа изделия, а также его надлежащее техническое обслуживание возможно только после внимательного изучения Вами данного «Руководства по эксплуатации». При покупке рекомендуем Вам проверить комплектность поставки и отсутствие возможных повреждений, возникших при транспортировке или хранении изделия на складе продавца. Изображенные или указанные в данной инструкции принадлежности не в обязательном порядке могут входить в комплект поставки. Проверьте также наличие и заполнение гарантийного талона, дающего право на бесплатное устранение заводских дефектов в гарантийный период. </w:t>
      </w:r>
      <w:r>
        <w:rPr>
          <w:rFonts w:eastAsia="SimSun;宋体" w:cs="Times New Roman" w:ascii="Times New Roman" w:hAnsi="Times New Roman"/>
          <w:b/>
          <w:bCs/>
          <w:spacing w:val="-14"/>
          <w:kern w:val="2"/>
          <w:sz w:val="32"/>
          <w:szCs w:val="32"/>
        </w:rPr>
        <w:t>На гарантийном талоне обязательно должны присутствовать: дата продажи, индивидуальный номер изделия (при его наличии), печать (при её наличии) и разборчивая подпись продавца.</w:t>
      </w:r>
    </w:p>
    <w:p>
      <w:pPr>
        <w:pStyle w:val="Heading"/>
        <w:jc w:val="left"/>
        <w:rPr/>
      </w:pPr>
      <w:r>
        <w:rPr/>
        <w:t>2. Предназначени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Данные насосы предназначены для перекачивания пресной чистой или слегка загрязненной воды, а также других жидкостей с такими же физическими и химическими свойствами. Они используются для откачивания воды из колодцев, рек, прудов, бассейнов и других резервуаров, полива садов и огородов, в малых ирригационных системах и т. д. </w:t>
      </w:r>
      <w:r>
        <w:rPr>
          <w:rFonts w:cs="Times New Roman" w:ascii="Times New Roman" w:hAnsi="Times New Roman"/>
          <w:sz w:val="32"/>
          <w:szCs w:val="32"/>
        </w:rPr>
        <w:t xml:space="preserve">Основными преимуществами данных насосов являются: 1. Все части насоса, контактирующие с водой, имеют антикоррозионное покрытие или изготовлены из не поддающихся коррозии материалов; 2. Вал изготовлен из высококачественной нержавеющей стали марки </w:t>
      </w:r>
      <w:r>
        <w:rPr>
          <w:rFonts w:cs="Times New Roman" w:ascii="Times New Roman" w:hAnsi="Times New Roman"/>
          <w:sz w:val="32"/>
          <w:szCs w:val="32"/>
          <w:lang w:val="en-US"/>
        </w:rPr>
        <w:t>AISI</w:t>
      </w:r>
      <w:r>
        <w:rPr>
          <w:rFonts w:cs="Times New Roman" w:ascii="Times New Roman" w:hAnsi="Times New Roman"/>
          <w:sz w:val="32"/>
          <w:szCs w:val="32"/>
        </w:rPr>
        <w:t xml:space="preserve"> 304; 3. Встроенная в обмотку статора термическая защита, предотвращающая перегрев мотора;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пользованы высококачественные подшипники корпорации C&amp;U, имеющие следующие характеристики: высокоточные с пониженным показателем вибрации, термостойкие и износостойкие, бесшумные со сверхдолгим сроком службы</w:t>
      </w:r>
      <w:r>
        <w:rPr>
          <w:rFonts w:cs="Times New Roman" w:ascii="Times New Roman" w:hAnsi="Times New Roman"/>
          <w:sz w:val="32"/>
          <w:szCs w:val="32"/>
        </w:rPr>
        <w:t xml:space="preserve">; 5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рдечники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тора и ротора изготовлены из холоднокатаной стали, что значительно улучшает их характеристики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</w:rPr>
        <w:t>6. Насосы снабжены поплавковым выключателем, автоматически отключающим насос при отсутствии и автоматически включающим насос при наличии жидкости для перекачивания.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ти насосы не предназначены для питьевого водоснабжения, перекачивания агрессивных и абразивных веществ, соленой воды, а также легковоспламеняющихся и взрывоопасных жидкостей!</w:t>
      </w:r>
    </w:p>
    <w:p>
      <w:pPr>
        <w:pStyle w:val="Heading"/>
        <w:jc w:val="left"/>
        <w:rPr/>
      </w:pPr>
      <w:r>
        <w:rPr/>
        <w:t xml:space="preserve">3. Комплектаци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>Насос в сборе – 1 шт.;</w:t>
      </w:r>
      <w:r>
        <w:rPr>
          <w:rFonts w:cs="Times New Roman" w:ascii="Times New Roman" w:hAnsi="Times New Roman"/>
          <w:sz w:val="32"/>
          <w:szCs w:val="32"/>
        </w:rPr>
        <w:t xml:space="preserve"> Руководство по эксплуатации - 1 шт.; Гарантийный талон - 1 шт.; Рекламная брошюра - 1 шт.; Упаковка -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</w:rPr>
        <w:t>*Производитель оставляет за собой право изменять вышеуказанную комплектацию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 Технические характеристики.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zh-CN"/>
        </w:rPr>
        <w:drawing>
          <wp:inline distT="0" distB="0" distL="0" distR="0">
            <wp:extent cx="7000875" cy="9972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4" t="-93" r="-2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zh-CN"/>
        </w:rPr>
        <w:t>5. Графики гидравлической производ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Внимание! Расчетным оптимальным параметрам работы насоса соответствует центральная область графика гидравлической производительности.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Эксплуатация насоса в режимах, соответствующим краям графика, может привести к перегреву мотора и негарантийной поломке насоса. 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881495" cy="33915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zh-CN"/>
        </w:rPr>
        <w:t>6. Обобщенные схемы устройства насосов.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6.1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дели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 XKS-900S, XKS-1100S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.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ind w:left="-170" w:hanging="0"/>
        <w:rPr>
          <w:rFonts w:ascii="Times New Roman" w:hAnsi="Times New Roman" w:eastAsia="Times New Roman" w:cs="Times New Roman"/>
          <w:b/>
          <w:b/>
          <w:bCs/>
          <w:color w:val="00B050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32"/>
          <w:szCs w:val="32"/>
          <w:lang w:eastAsia="zh-CN"/>
        </w:rPr>
        <w:drawing>
          <wp:inline distT="0" distB="0" distL="0" distR="0">
            <wp:extent cx="3112135" cy="49098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3710940" cy="48006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16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Корпус насо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Поплавковый выключател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0"/>
                                      <w:sz w:val="32"/>
                                      <w:szCs w:val="40"/>
                                    </w:rPr>
                                    <w:t>Крышка насосной каме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Пусковой конденсато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Кронштейн пускового конденсато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Верхняя крышка мото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О-образное уплотнительное кольц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Подшипни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Рото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Сальни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Стато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Основ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Сетчатый филь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0"/>
                                      <w:sz w:val="32"/>
                                      <w:szCs w:val="40"/>
                                    </w:rPr>
                                    <w:t>Нижняя направляющая пласти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Крыльчат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0"/>
                                      <w:sz w:val="32"/>
                                      <w:szCs w:val="40"/>
                                    </w:rPr>
                                    <w:t>Верхняя направляющая пласти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Диффузо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Насосная камер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378pt;mso-wrap-distance-left:9pt;mso-wrap-distance-right:0pt;mso-wrap-distance-top:0pt;mso-wrap-distance-bottom:0pt;margin-top:7.7pt;mso-position-vertical-relative:text;margin-left:24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16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Корпус насо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Поплавковый выключател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0"/>
                                <w:sz w:val="32"/>
                                <w:szCs w:val="40"/>
                              </w:rPr>
                              <w:t>Крышка насосной камер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Пусковой конденсато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Кронштейн пускового конденсато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Верхняя крышка мото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О-образное уплотнительное кольц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Подшипни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Рото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Сальни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Стато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Основ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Сетчатый филь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0"/>
                                <w:sz w:val="32"/>
                                <w:szCs w:val="40"/>
                              </w:rPr>
                              <w:t>Нижняя направляющая пласти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Крыльчат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0"/>
                                <w:sz w:val="32"/>
                                <w:szCs w:val="40"/>
                              </w:rPr>
                              <w:t>Верхняя направляющая пласти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Диффузо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Насосная камер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zh-CN"/>
        </w:rPr>
        <w:t xml:space="preserve">6.2. Модель </w:t>
      </w:r>
      <w:r>
        <w:rPr>
          <w:rFonts w:eastAsia="Times New Roman" w:cs="Times New Roman" w:ascii="Times New Roman" w:hAnsi="Times New Roman"/>
          <w:b/>
          <w:sz w:val="32"/>
          <w:szCs w:val="36"/>
          <w:lang w:val="en-US" w:eastAsia="ru-RU"/>
        </w:rPr>
        <w:t>LKS-1300S</w:t>
      </w: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>.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32"/>
          <w:szCs w:val="32"/>
          <w:lang w:eastAsia="zh-CN"/>
        </w:rPr>
        <w:drawing>
          <wp:inline distT="0" distB="0" distL="0" distR="0">
            <wp:extent cx="6913245" cy="4845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41"/>
        <w:gridCol w:w="616"/>
        <w:gridCol w:w="425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zh-CN"/>
              </w:rPr>
              <w:t>№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zh-CN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zh-CN"/>
              </w:rPr>
              <w:t>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zh-CN"/>
              </w:rPr>
              <w:t>Наименова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Винт (-ы)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1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Прокладк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Насосная камер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val="en-US" w:eastAsia="zh-CN"/>
              </w:rPr>
              <w:t>1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Статор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О-образно уплотнительное кольцо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2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Ротор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Сетевой кабель со штепселе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2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Подшипник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Поплавковый выключатель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2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Волнистая пружин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Крышка насосной камеры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2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Верхняя крышка мотор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Пусковой конденсато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val="en-US" w:eastAsia="zh-CN"/>
              </w:rPr>
              <w:t>2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Изоляционная бумаг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Хомут пускового конденсатор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val="en-US" w:eastAsia="zh-CN"/>
              </w:rPr>
              <w:t>2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Зажи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Клемм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2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Термоусадочная оболочк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1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Прово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2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Направляющий аппарат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1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Шайб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2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Диффузор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1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Насосная камер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2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Крыльчатк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1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Пружинная шайб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3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Нижняя направляющая пластин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1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Суппорт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val="en-US" w:eastAsia="zh-CN"/>
              </w:rPr>
              <w:t>3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Фиксирующее кольцо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1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Плоская шайб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3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Сетчатый фильтр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1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Механическое уплотнение (сальник)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3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Основание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1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Кожух статор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3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zh-CN"/>
              </w:rPr>
              <w:t>Пробка сливного отверстия.</w:t>
            </w:r>
          </w:p>
        </w:tc>
      </w:tr>
    </w:tbl>
    <w:p>
      <w:pPr>
        <w:pStyle w:val="Normal"/>
        <w:tabs>
          <w:tab w:val="clear" w:pos="708"/>
          <w:tab w:val="left" w:pos="335" w:leader="none"/>
        </w:tabs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pacing w:val="-1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  <w:lang w:eastAsia="ru-RU"/>
        </w:rPr>
        <w:t>*Производитель оставляет за собой право вносить изменения в вышеуказанные конструкции насосов в целях их совершенствования.</w:t>
      </w:r>
    </w:p>
    <w:p>
      <w:pPr>
        <w:pStyle w:val="Normal"/>
        <w:rPr/>
      </w:pPr>
      <w:r>
        <w:rPr>
          <w:bCs/>
          <w:kern w:val="2"/>
        </w:rPr>
        <w:t xml:space="preserve">7. </w:t>
      </w:r>
      <w:r>
        <w:rPr/>
        <w:t>Пример схемы установки насосов.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highlight w:val="yellow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highlight w:val="yellow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3115310" cy="4051935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highlight w:val="yellow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highlight w:val="yellow"/>
          <w:lang w:eastAsia="zh-C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3039110" cy="16865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Нас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Хому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Напорный шлан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абель пит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Трос для подвес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Место крепления подвес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2.8pt;mso-wrap-distance-left:9pt;mso-wrap-distance-right:0pt;mso-wrap-distance-top:0pt;mso-wrap-distance-bottom:0pt;margin-top:-3.1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1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ас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Хому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апорный шлан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абель пит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рос для подвес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есто крепления подвес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highlight w:val="yellow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highlight w:val="yellow"/>
          <w:lang w:eastAsia="zh-C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Установка </w:t>
      </w:r>
      <w:r>
        <w:rPr>
          <w:lang w:eastAsia="ru-RU"/>
        </w:rPr>
        <w:t>и ввод в эксплуатацию</w:t>
      </w:r>
      <w:r>
        <w:rPr/>
        <w:t>.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39"/>
        <w:gridCol w:w="8971"/>
      </w:tblGrid>
      <w:tr>
        <w:trPr>
          <w:trHeight w:val="2862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4075" cy="76009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8" t="-803" r="-798" b="-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942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становку и подключение насоса должен производить квалифицированный специалист. Прежде чем подключить насос к электросети, убедитесь, что напряжение и частота для данной модели, указанные в таблице с характеристиками, соответствуют параметрам подключаемой электросети (220В/50Гц)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Источник питания, к которому подключается насос, должен иметь заземление и УЗО!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  <w:lang w:eastAsia="ru-RU"/>
        </w:rPr>
      </w:pP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>1. Перед установкой насоса проверьте целостность сетевого кабеля, штепселя и всех частей насоса. При обнаружении какой-либо неисправности обратитесь в гарантийную мастерскую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>2.</w:t>
      </w:r>
      <w:r>
        <w:rPr>
          <w:lang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начала прикрутите штуцер для присоединения шланга (не входит в комплект поставки) к выходному отверстию насоса, а затем присоедините напорный шланг к штуцеру и надежно зафиксируйте его с помощью хомута. </w:t>
      </w:r>
      <w:r>
        <w:rPr>
          <w:rFonts w:cs="Times New Roman" w:ascii="Times New Roman" w:hAnsi="Times New Roman"/>
          <w:b/>
          <w:sz w:val="32"/>
        </w:rPr>
        <w:t>Диаметр выходного трубопровода должен быть равным или больше диаметра штуцера насоса. При укладке напорного шланга не допускайте его перегиб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</w:rPr>
        <w:t xml:space="preserve">3. Привяжите эластичную веревку или трос (не входят в комплект поставки) к ручке для переноски насоса, приподнимите насос и медленно опустите его в жидкость. Зафиксируйте насос, трубу и веревку. </w:t>
      </w:r>
      <w:r>
        <w:rPr>
          <w:rFonts w:cs="Times New Roman" w:ascii="Times New Roman" w:hAnsi="Times New Roman"/>
          <w:b/>
          <w:sz w:val="32"/>
          <w:szCs w:val="32"/>
        </w:rPr>
        <w:t>Перемещайте насос, держа его только за веревку/трос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прещается перемещать насос при помощи сетевого кабеля или поплавкового выключателя!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eastAsia="SimSun;宋体" w:cs="Times New Roman" w:ascii="Times New Roman" w:hAnsi="Times New Roman"/>
          <w:b/>
          <w:sz w:val="32"/>
          <w:szCs w:val="32"/>
        </w:rPr>
        <w:t>Крепление насоса должно иметь эластичную часть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color w:val="00B050"/>
          <w:sz w:val="32"/>
          <w:szCs w:val="32"/>
        </w:rPr>
        <w:drawing>
          <wp:inline distT="0" distB="0" distL="0" distR="0">
            <wp:extent cx="3086100" cy="24091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 Насос необходимо погружать в воду в вертикальном положении, подвешивать на расстоянии не менее 0,3 м от дна, что предотвращает его заиливание и всасывание донных отложений. </w:t>
      </w:r>
      <w:r>
        <w:rPr>
          <w:rFonts w:eastAsia="SimSun;宋体" w:cs="Times New Roman" w:ascii="Times New Roman" w:hAnsi="Times New Roman"/>
          <w:b/>
          <w:sz w:val="32"/>
          <w:szCs w:val="32"/>
          <w:lang w:eastAsia="ru-RU"/>
        </w:rPr>
        <w:t>Внимание!</w:t>
      </w: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 xml:space="preserve"> Обращайте внимание на герметичность соединения напорного шланга/выходного трубопровода. Даже небольшая течь в напорном шланге/выходном трубопроводе  сокращает производительность и высоту подъема насо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5. </w:t>
      </w: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 xml:space="preserve">Если насос находится слишком далеко от источника питания и необходимо использовать удлинитель для его подключения, сечение провода удлинителя должно соответствовать мощности подключаемого насоса и увеличиваться с увеличением его длины, иначе насос не сможет работать нормально из-за значительного падения напряжения в удлинителе. </w:t>
      </w:r>
      <w:r>
        <w:rPr>
          <w:rFonts w:eastAsia="SimSun;宋体" w:cs="Times New Roman" w:ascii="Times New Roman" w:hAnsi="Times New Roman"/>
          <w:b/>
          <w:sz w:val="32"/>
          <w:szCs w:val="32"/>
          <w:lang w:eastAsia="ru-RU"/>
        </w:rPr>
        <w:t xml:space="preserve">Правильное сечение проводов в удлинителе должен подбирать квалифицированный специалист! </w:t>
      </w: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>Если удлинитель используется вне помещения, провод удлинителя должен быть с резиновой изоля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6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сос должен быть надлежаще заземлен. Источник питания насоса должен быть оборудован УЗО.</w:t>
      </w: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 xml:space="preserve"> Заземление насоса должно осуществляться стальным проводом без изоляции диаметром не менее 3 мм. Один конец провода необходимо присоединить к насосу с помощью заземляющего винта, а другой конец провода - присоединить к заземлителю. В качестве заземлителей могут быть использованы: а. Вертикально забитые в землю стальные трубы (с толщиной стенок не менее 3.5 мм), стержни, стальные ленты (с толщиной не менее 4 мм или размером поперечного сечения не менее 48 мм); б. Металлические трубы артезианских колодцев; в. Металлические трубы зданий и сооружений, исключая газопроводные трубы, трубы отопительной и водопроводной систем; г. Проволока диаметром не менее 3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  <w:lang w:eastAsia="ru-RU"/>
        </w:rPr>
      </w:pP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>Расстояние от заземлителей до фундаментов зданий и сооружений должно быть не менее 1,5 м. Верхнюю кромку труб и заземлителей из стальных лент необходимо закапывать на глубину не менее 0,6 м. Заземляющий провод должен быть надежно присоединен к заземл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7. </w:t>
      </w:r>
      <w:r>
        <w:rPr>
          <w:rFonts w:cs="Times New Roman" w:ascii="Times New Roman" w:hAnsi="Times New Roman"/>
          <w:sz w:val="32"/>
        </w:rPr>
        <w:t xml:space="preserve">Подключите штепсель сетевого кабеля к розетке электрической сети. Насос начнет свою работу. Для прекращения работы насоса отсоедините штепсель кабеля питания от розетки электрической сети.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32"/>
          <w:szCs w:val="32"/>
        </w:rPr>
        <w:t xml:space="preserve">Внимание! Запрещено включать насос до погружения его в воду! </w:t>
      </w:r>
      <w:r>
        <w:rPr>
          <w:rFonts w:cs="Times New Roman" w:ascii="Times New Roman" w:hAnsi="Times New Roman"/>
          <w:b/>
          <w:sz w:val="32"/>
          <w:szCs w:val="32"/>
        </w:rPr>
        <w:t>В случае погружения насоса в воду на глубину более 7 метров, давление воды на сальники насоса превысит максимально допустимое значение. Вода затечет в статор насоса, и он выйдет из строя из-за возникшего короткого замыкания в обмотке статора. Данная поломка не является гарантийной! Превышение максимально допустимой глубины погружения насоса в воду определяется наличием воды в статоре, при отсутствии износа и повреждений сальников насоса.   Никогда не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евышайте максимальную допустимую глубину погружения насоса в воду!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</w:rPr>
        <w:t xml:space="preserve">8. Насос будет работать в автоматическом режиме. При подъеме уровня воды поплавковый выключатель автоматически включит насос. Если уровень воды опустится ниже необходимого для работы насоса, насос автоматически выключится. </w:t>
      </w:r>
      <w:r>
        <w:rPr>
          <w:rFonts w:cs="Times New Roman" w:ascii="Times New Roman" w:hAnsi="Times New Roman"/>
          <w:b/>
          <w:sz w:val="32"/>
        </w:rPr>
        <w:t>Внимание!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прещается фиксировать поплавковый выключатель насоса в определенном положении! Поплавковый выключатель должен свободно перемещаться вместе с изменяющимся уровнем воды!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8.1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гулировка длины кабеля поплавкового выключателя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6"/>
          <w:sz w:val="32"/>
          <w:szCs w:val="32"/>
        </w:rPr>
        <w:t>Для установки уровня жидкости, при котором насос будет автоматически включаться и выключаться, необходимо отрегулировать длину кабеля поплавкового выключателя. Для регулировки длины кабеля поплавкового выключателя выберите необходимую Вам длину, после этого вставьте кабель в регулятор длины кабеля и надежно зафиксируйте его (смотрите рисунок ниже)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pacing w:val="-1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849755" cy="2200275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16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757930" cy="142748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462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Уровень жидкости, при которой насос включает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Уровень жидкости, при которой насос выключает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Регулятор длины кабеля поплавкового выключател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12.4pt;mso-wrap-distance-left:9pt;mso-wrap-distance-right:0pt;mso-wrap-distance-top:0pt;mso-wrap-distance-bottom:0pt;margin-top:9.8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462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32"/>
                                <w:szCs w:val="3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32"/>
                                <w:szCs w:val="32"/>
                              </w:rPr>
                              <w:t>Уровень жидкости, при которой насос включает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Уровень жидкости, при которой насос выключает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32"/>
                                <w:szCs w:val="32"/>
                              </w:rPr>
                              <w:t>Регулятор длины кабеля поплавкового выключател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32"/>
          <w:szCs w:val="32"/>
          <w:lang w:eastAsia="ru-RU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32"/>
          <w:szCs w:val="32"/>
        </w:rPr>
        <w:t xml:space="preserve">9. Техническое обслуживани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нимание! </w:t>
      </w:r>
      <w:r>
        <w:rPr>
          <w:rFonts w:eastAsia="SimSun;宋体" w:cs="Times New Roman" w:ascii="Times New Roman" w:hAnsi="Times New Roman"/>
          <w:b/>
          <w:spacing w:val="-16"/>
          <w:kern w:val="2"/>
          <w:sz w:val="32"/>
          <w:szCs w:val="32"/>
          <w:lang w:eastAsia="zh-CN"/>
        </w:rPr>
        <w:t>Перед техническим обслуживанием отключите насос от источника питания.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/>
        </w:rPr>
        <w:t xml:space="preserve"> Техническое обслуживание насоса должен производить квалифицированный специалис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32"/>
          <w:szCs w:val="32"/>
          <w:lang w:eastAsia="zh-CN"/>
        </w:rPr>
        <w:t>1.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гулярно проверяйте исправность всех частей насо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Периодически проверяйте целостность сетевого кабеля, при необходимости своевременно произведите его замену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 в специализированной мастерско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Эксплуатация насоса с поврежденным сетевым кабелем категорически запреще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. После 500-т часов работы насоса необходимо проверить состояние быстро изнашиваемых частей таких как: подшипники, сальник, крыльчатки и т. д. В случае необходимости замените </w:t>
      </w:r>
      <w:r>
        <w:rPr>
          <w:rFonts w:eastAsia="SimSun;宋体" w:cs="Times New Roman" w:ascii="Times New Roman" w:hAnsi="Times New Roman"/>
          <w:sz w:val="32"/>
          <w:szCs w:val="32"/>
        </w:rPr>
        <w:t>износившиеся части. Необходимо своевременно менять изношенные части насоса!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. Меры предосторожности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1. Для правильной и безопасной эксплуатации насоса внимательно прочтите данное руководство по эксплуатации и строго придерживайтесь его требований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. Перед началом эксплуатации насоса убедитесь в целостности всех его част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32"/>
          <w:szCs w:val="32"/>
        </w:rPr>
        <w:t>Питание насоса должно осуществляться от сети переменного тока напряжением 220В, 50 Г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4. Запрещено изменять конструкцию нас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sz w:val="32"/>
          <w:szCs w:val="32"/>
        </w:rPr>
        <w:t>Не допускайте попадания влаги на штепсель питающего кабеля. Штепсель питающего кабеля необходимо подключать к розетке, расположенной в защищенном от влаги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 New Roman" w:ascii="Times New Roman" w:hAnsi="Times New Roman"/>
          <w:sz w:val="32"/>
        </w:rPr>
        <w:t xml:space="preserve">Не допускайте натягивания, перекручивания и попадания под различные грузы шнура электропитания, </w:t>
      </w:r>
      <w:r>
        <w:rPr>
          <w:rFonts w:cs="Times New Roman" w:ascii="Times New Roman" w:hAnsi="Times New Roman"/>
          <w:spacing w:val="-10"/>
          <w:sz w:val="32"/>
        </w:rPr>
        <w:t xml:space="preserve">а также </w:t>
      </w:r>
      <w:r>
        <w:rPr>
          <w:rFonts w:cs="Times New Roman" w:ascii="Times New Roman" w:hAnsi="Times New Roman"/>
          <w:sz w:val="32"/>
        </w:rPr>
        <w:t>соприкосновения его с горячими, острыми и масляными поверхност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32"/>
        </w:rPr>
        <w:t>Во избежание несчастного случая строго запрещается прикасаться к включенному в электросеть насосу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32"/>
          <w:szCs w:val="32"/>
          <w:lang w:eastAsia="zh-CN"/>
        </w:rPr>
        <w:t>8.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spacing w:val="-4"/>
          <w:position w:val="-2"/>
          <w:sz w:val="32"/>
        </w:rPr>
        <w:t>Запрещается подвергать изделие ударам, перегрузкам, воздействию прямых солнечных лучей, мороза и нефтепродук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position w:val="-2"/>
          <w:sz w:val="32"/>
        </w:rPr>
        <w:t xml:space="preserve">9. </w:t>
      </w:r>
      <w:r>
        <w:rPr>
          <w:rFonts w:cs="Times New Roman" w:ascii="Times New Roman" w:hAnsi="Times New Roman"/>
          <w:sz w:val="32"/>
        </w:rPr>
        <w:t>Запрещается эксплуатировать насос без заземления и УЗ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</w:rPr>
        <w:t>10. Насос не предназначен для перекачивания химически агрессивных, взрывоопасных, легковоспламеняющихся жидкостей, а также для работы вблизи мест, где существует возможность взры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1. Перед установкой, при переносе с одного рабочего места на другое, во время перерыва и по окончании работы - всегда отключайте насос от сети электрического пит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  <w:t>12. Запрещено перекрывать подающий шланг/водопровод во время работы насоса!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 xml:space="preserve">13. </w:t>
      </w:r>
      <w:r>
        <w:rPr>
          <w:rFonts w:eastAsia="SimSun;宋体" w:cs="Times New Roman" w:ascii="Times New Roman" w:hAnsi="Times New Roman"/>
          <w:sz w:val="32"/>
          <w:szCs w:val="32"/>
        </w:rPr>
        <w:t>Запрещается заламывать кабель, а также использовать его в качестве троса.</w:t>
      </w:r>
      <w:r>
        <w:rPr>
          <w:rFonts w:cs="Times New Roman" w:ascii="Times New Roman" w:hAnsi="Times New Roman"/>
          <w:spacing w:val="-10"/>
          <w:sz w:val="32"/>
        </w:rPr>
        <w:t xml:space="preserve"> Не передвигайте и не переносите изделие, держа его за сетевой кабель или поплавковый выключатель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</w:rPr>
        <w:t xml:space="preserve">14. Перед техническим обслуживанием и ремонтом насоса обязательно отключите его от источника питания. </w:t>
      </w:r>
      <w:r>
        <w:rPr>
          <w:rFonts w:cs="Times New Roman" w:ascii="Times New Roman" w:hAnsi="Times New Roman"/>
          <w:b/>
          <w:sz w:val="32"/>
        </w:rPr>
        <w:t>Запрещается обслуживание и ремонт насоса подключенного к сети электропитани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</w:rPr>
        <w:t xml:space="preserve">15. </w:t>
      </w:r>
      <w:r>
        <w:rPr>
          <w:rFonts w:cs="Times New Roman" w:ascii="Times New Roman" w:hAnsi="Times New Roman"/>
          <w:bCs/>
          <w:spacing w:val="-4"/>
          <w:position w:val="-2"/>
          <w:sz w:val="32"/>
          <w:szCs w:val="32"/>
        </w:rPr>
        <w:t>Запрещается эксплуатировать насос при возникновении во время его работы хотя бы одной из следующих неисправностей, до ее устранения:</w:t>
      </w:r>
      <w:r>
        <w:rPr>
          <w:rFonts w:cs="Times New Roman" w:ascii="Times New Roman" w:hAnsi="Times New Roman"/>
          <w:sz w:val="32"/>
          <w:szCs w:val="32"/>
        </w:rPr>
        <w:t xml:space="preserve"> 1) повреждение штепселя или кабеля электропитания; 2) появление дыма и/или запаха гари; 3)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>поломка или появление трещин в корпусных дета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16. </w:t>
      </w:r>
      <w:r>
        <w:rPr>
          <w:rFonts w:cs="Times New Roman" w:ascii="Times New Roman" w:hAnsi="Times New Roman"/>
          <w:b/>
          <w:sz w:val="32"/>
          <w:szCs w:val="32"/>
        </w:rPr>
        <w:t>Запрещается: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1) эксплуатировать насос в помещениях с взрывоопасными и легковоспламеняющимися веществами; 2) подключать насос с неисправным мотором к электросети; 3) производить ремонт изделия самостоятельно в гарантий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7. Запрещено купаться вблизи работающего насос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  <w:t>18. После отключения насоса от сети электропитания доставайте его из воды спустя 5-10 минут, чтобы мотор успел охлад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9. </w:t>
      </w:r>
      <w:r>
        <w:rPr>
          <w:rFonts w:cs="Times New Roman" w:ascii="Times New Roman" w:hAnsi="Times New Roman"/>
          <w:b/>
          <w:sz w:val="32"/>
          <w:szCs w:val="32"/>
        </w:rPr>
        <w:t>Внимание! Сальник насоса является быстроизнашивающейся деталью, особенно если насос иногда работает без воды. При появлении течи из сальника Вам необходимо его немедленно заменить! Если не произвести замену сальника немедленно, вода затечет в статор, что приведет к негарантийной поломке насоса. Поломка насоса, возникшая из-за течи сальника, не является гарантийн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0. Насос имеет встроенную в обмотку статора защиту, защищающую мотор от перегрева, высокого тока и напряжения.</w:t>
      </w:r>
      <w:r>
        <w:rPr>
          <w:rFonts w:cs="Times New Roman" w:ascii="Times New Roman" w:hAnsi="Times New Roman"/>
          <w:b/>
          <w:szCs w:val="32"/>
        </w:rPr>
        <w:t xml:space="preserve"> </w:t>
      </w:r>
      <w:r>
        <w:rPr>
          <w:rFonts w:eastAsia="SimSun;宋体" w:cs="Times New Roman" w:ascii="Times New Roman" w:hAnsi="Times New Roman"/>
          <w:sz w:val="32"/>
          <w:szCs w:val="32"/>
        </w:rPr>
        <w:t>Нормальная работа насоса исключает срабатывание защиты</w:t>
      </w:r>
      <w:r>
        <w:rPr>
          <w:rFonts w:cs="Times New Roman" w:ascii="Times New Roman" w:hAnsi="Times New Roman"/>
          <w:b/>
          <w:sz w:val="32"/>
          <w:szCs w:val="32"/>
        </w:rPr>
        <w:t>. Если мотор насоса перегрелся, и сработала установленная в статоре защита (термозащита), немедленно отключите насос от источника электроэнергии и устраните причину, вызвавшую перегрев.</w:t>
      </w:r>
      <w:r>
        <w:rPr>
          <w:rFonts w:cs="Times New Roman" w:ascii="Times New Roman" w:hAnsi="Times New Roman"/>
          <w:sz w:val="32"/>
          <w:szCs w:val="32"/>
        </w:rPr>
        <w:t xml:space="preserve"> Признаками перегрева мотора насоса являются: падение производительности, нехарактерный шум, запах горящей изоляции. В случае несвоевременного устранения причин, вызывающих перегрев мотора, насос выйдет из строя.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нимание! </w:t>
      </w:r>
      <w:r>
        <w:rPr>
          <w:rFonts w:cs="Times New Roman" w:ascii="Times New Roman" w:hAnsi="Times New Roman"/>
          <w:sz w:val="32"/>
          <w:szCs w:val="32"/>
        </w:rPr>
        <w:t xml:space="preserve">Срабатывание встроенной в статор насоса защиты сигнализирует о неправильной эксплуатации насоса, которая вызывает перегрев мотора насоса и существенно сокращает срок его службы. </w:t>
      </w:r>
      <w:r>
        <w:rPr>
          <w:rFonts w:cs="Times New Roman" w:ascii="Times New Roman" w:hAnsi="Times New Roman"/>
          <w:b/>
          <w:bCs/>
          <w:sz w:val="32"/>
          <w:szCs w:val="32"/>
        </w:rPr>
        <w:t>Устраните причины, вызывающие перегрев мотора насоса, сразу после срабатывания термозащиты! Поломки насоса, вызванные перегревом мотора, не являются гарантийным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21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Насос необходимо эксплуатировать в строгом соответствии с предназначением и расчетными номинальными параметрам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22.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Производитель не несет ответственность за несчастный случай или повреждение насоса, вызванные его неправильной эксплуатацией или несоблюдением описанных в данном руководстве требований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32"/>
          <w:szCs w:val="32"/>
        </w:rPr>
        <w:t>11. Чистка и уход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Необходимо своевременно очищать внутренние и внешние детали насоса от загрязнений, которые существенно сокращают срок эксплуатации насоса. </w:t>
      </w:r>
      <w:r>
        <w:rPr>
          <w:rFonts w:cs="Times New Roman" w:ascii="Times New Roman" w:hAnsi="Times New Roman"/>
          <w:sz w:val="32"/>
          <w:szCs w:val="32"/>
        </w:rPr>
        <w:t>При очистке насоса запрещается использование абразивных чистящих средств, а также средств, содержащих спирт и растворители. Для очистки внешней поверхности корпуса насоса рекомендуется использовать мягкую ткань и моющие средства</w:t>
      </w:r>
      <w:r>
        <w:rPr>
          <w:rFonts w:cs="Times New Roman" w:ascii="Times New Roman" w:hAnsi="Times New Roman"/>
          <w:b/>
          <w:sz w:val="32"/>
          <w:szCs w:val="32"/>
        </w:rPr>
        <w:t>. Внимательное отношение к профилактическому обслуживанию, своевременные осмотр, очистка и замена изношенных деталей продлевают срок службы и повышают эффективность работы насос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2. Хра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 xml:space="preserve">Не следует оставлять не работающий насос в воде на длительное время. Перед хранением насосу необходимо поработать в чистой воде несколько минут, чтобы удалить 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загрязнения внутри насоса, затем очистить его снаружи, протереть, высушить, смазать консервационным маслом и </w:t>
      </w: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 xml:space="preserve">хранить </w:t>
      </w:r>
      <w:r>
        <w:rPr>
          <w:rFonts w:cs="Times New Roman" w:ascii="Times New Roman" w:hAnsi="Times New Roman"/>
          <w:sz w:val="32"/>
        </w:rPr>
        <w:t xml:space="preserve">в хорошо проветриваемом, сухом, защищенном от </w:t>
      </w:r>
      <w:r>
        <w:rPr>
          <w:rFonts w:eastAsia="SimSun;宋体" w:cs="Times New Roman" w:ascii="Times New Roman" w:hAnsi="Times New Roman"/>
          <w:sz w:val="32"/>
          <w:szCs w:val="32"/>
        </w:rPr>
        <w:t>мороза</w:t>
      </w:r>
      <w:r>
        <w:rPr>
          <w:rFonts w:cs="Times New Roman" w:ascii="Times New Roman" w:hAnsi="Times New Roman"/>
          <w:sz w:val="32"/>
        </w:rPr>
        <w:t>, влаги и прямых солнечных лучей помещении при температуре от 0°С до +40°С</w:t>
      </w: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32"/>
          <w:szCs w:val="32"/>
        </w:rPr>
        <w:t>13. Возможные неисправности и способы их устранения</w:t>
      </w:r>
      <w:r>
        <w:rPr/>
        <w:t>.</w:t>
      </w:r>
    </w:p>
    <w:tbl>
      <w:tblPr>
        <w:tblW w:w="11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4359"/>
      </w:tblGrid>
      <w:tr>
        <w:trPr/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се работы с насосом производите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9525</wp:posOffset>
                  </wp:positionV>
                  <wp:extent cx="393700" cy="329565"/>
                  <wp:effectExtent l="0" t="0" r="0" b="0"/>
                  <wp:wrapSquare wrapText="bothSides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ле его отключения от сети электропитания!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озможная неисправ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ичи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странение неисправности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сос не работа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зкое напряжение в питающей сет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ьзуйте стабилизатор напряжения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сутствует напряжение в сети питания или поврежден питающий кабель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оверьте наличие напряжения в сети питания и состояние питающего кабеля. В случае необходимости замените питающий кабель в специализированной мастерской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сковой конденсатор вышел из стро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ите пусковой конденсатор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линила крыльчатка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Отключите насос от источника питания и очистите крыльчатку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Обмотка статора перегорела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Замените обмотку (обратитесь в специализированную мастерскую)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плавковый выключатель неисправен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Замените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плавковый выключатель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в специализированной мастерской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сос работает, но вода не поступает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сорен сетчатый фильтр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чистите сетчатый фильтр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32"/>
                <w:szCs w:val="3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Крыльчатка изношена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Замените крыльчатку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обратитесь в гарантийную мастерскую)</w:t>
            </w: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ыходной трубопровод засорен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страните засор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32"/>
                <w:szCs w:val="32"/>
                <w:lang w:eastAsia="ru-RU"/>
              </w:rPr>
              <w:t>Недостаточная производительность и высота подъе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етчатый фильтр, крыльчатка или выходной трубопровод засорены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страните засор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32"/>
                <w:szCs w:val="3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ходной трубопровод негерметичен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изведите герметизацию выходного трубопровода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32"/>
                <w:szCs w:val="3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ота подъема не соответствует номинальной для данной модели насоса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ксплуатируйте насос на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минальной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ысоте подъема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32"/>
                <w:szCs w:val="3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ыльчатка изношена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Замените крыльчатку (обратитесь в гарантийную мастерскую)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32"/>
                <w:szCs w:val="32"/>
                <w:lang w:eastAsia="ru-RU"/>
              </w:rPr>
              <w:t>Насос внезапно выключается (срабатывает термозащит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линила крыльчатка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Отключите насос от источника питания и очистите крыльчатку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32"/>
                <w:szCs w:val="3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Обмотка статора перегорела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Замените обмотку (обратитесь в специализированную мастерскую)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32"/>
                <w:szCs w:val="32"/>
                <w:lang w:eastAsia="ru-RU"/>
              </w:rPr>
              <w:t>Необычный шум или вибрация при работе насо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ум от подшипника, вызванный его износом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ите подшипник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32"/>
                <w:szCs w:val="3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сорена крыльчатка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Отключите насос от источника питания и очистите крыльчатку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32"/>
                <w:szCs w:val="3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Изношена крыльчатка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 xml:space="preserve">Отключите насос от источника питания и </w:t>
            </w: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замените крыльча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обратитесь в гарантийную мастерскую)</w:t>
            </w: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32"/>
                <w:szCs w:val="3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осная камера засорена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чистите насосную камеру.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4. Гарантий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Гарантийный срок хранения –  12 меся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рантийный срок эксплуатации –  12 месяцев с даты продажи, но при отсутствии на паспорте штампа с указанием даты продажи, гарантийный срок исчисляется с даты изготовления (окончательный срок гарантии устанавливается непосредственно продавцом, но не может превышать 12 месяцев). Претензии не принимаются во всех случаях, указанных в гарантийном талоне, при отсутствии даты продажи и штампа магазина (росписи продавца) в данном руководстве по эксплуатации, отсутствии гарантийного тал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6"/>
        </w:rPr>
        <w:t xml:space="preserve">Гарантийные обязательства не распространяются на неисправности изделия, возникшие в результате: 1) несоблюдения пользователем предписаний данного руководства по эксплуатации, механического повреждения, вызванного внешним ударным или любым иным воздействием, использования изделия не по назначению; 2) стихийного бедствия, действия непреодолимой силы (пожар, несчастный случай, наводнение, удар молнии и др.), неблагоприятных атмосферных и иных внешних воздействий на изделие, таких как: перегрев, размораживание, агрессивные среды и т.д.; 3) использования некачественных расходных материалов и запчастей, наличия внутри изделия посторонних предметов; 4) вскрытия мотора или ремонта вне уполномоченного сервисного центра, к безусловным признакам которых относятся: сорванные гарантийные пломбы, заломы на шлицевых частях крепежных винтов, частей корпуса и т.п., модификация изделия; 5) на принадлежности, запчасти, вышедшие из строя вследствие нормального износа, и расходные материалы, такие как: уплотнительные прокладки, сальники, крыльчатки и т. д. </w:t>
      </w:r>
      <w:r>
        <w:rPr>
          <w:rFonts w:cs="Times New Roman" w:ascii="Times New Roman" w:hAnsi="Times New Roman"/>
          <w:b/>
          <w:sz w:val="32"/>
          <w:szCs w:val="36"/>
        </w:rPr>
        <w:t>Гарантийный ремонт не производится, если деталь, которая подлежит замене, является быстроизнашивающейся!</w:t>
      </w:r>
      <w:r>
        <w:rPr>
          <w:rFonts w:cs="Times New Roman" w:ascii="Times New Roman" w:hAnsi="Times New Roman"/>
          <w:b/>
          <w:bCs/>
          <w:sz w:val="32"/>
          <w:szCs w:val="36"/>
        </w:rPr>
        <w:t xml:space="preserve"> 6) ненадлежащего обращения при эксплуатации, хранении и обслуживании (наличие минеральных отложений, засоры, забивание внутренних и внешних полостей изделия песком, грязью и т.д.). Изготовитель обязуется в течение гарантийного срока эксплуатации безвозмездно исправлять дефекты продукции или заменять ее, если дефекты не возникли вследствие нарушения покупателем правил пользования продукцией или правил ее хранения. Гарантийный ремонт (безвозмездное устранение недостатков/поломки) изделия производится по предъявлении гарантийного талона, а послегарантийный – платно, в специализированных ремонтных мастерских</w:t>
      </w:r>
      <w:r>
        <w:rPr>
          <w:sz w:val="32"/>
          <w:szCs w:val="36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6"/>
        </w:rPr>
        <w:t>Изготовитель не принимает претензии на некомплектность и механические повреждения изделия после его продажи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давец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та продажи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действия гарантии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приятие торговли (продавец)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о для печати (росписи)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купатель: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условиями и сроком  гарантии, предложенными продавцом и указанными в гарантийном талоне, согласен.  Изделие проверено и является исправным на момент покупки, изделие получено в полном комплекте, претензий к внешнему виду не имею.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Место для росписи покупателя)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14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1:00Z</dcterms:created>
  <dc:creator>1</dc:creator>
  <dc:description/>
  <cp:keywords/>
  <dc:language>en-US</dc:language>
  <cp:lastModifiedBy>Александр Македонский</cp:lastModifiedBy>
  <dcterms:modified xsi:type="dcterms:W3CDTF">2024-11-12T17:45:00Z</dcterms:modified>
  <cp:revision>221</cp:revision>
  <dc:subject/>
  <dc:title/>
</cp:coreProperties>
</file>