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60528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уководство по эксплуатации полупогружных многоступенчатых центробежных насосов моделей: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2-20/2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3-20/2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2-30/3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2-40/4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3-30/3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4-20/2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2-50/5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3-40/4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3-50/5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4-30/3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2-60/6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3-60/6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4-40/4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 xml:space="preserve">4-50/5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C</w:t>
      </w:r>
      <w:r>
        <w:rPr>
          <w:rFonts w:cs="Times New Roman" w:ascii="Times New Roman" w:hAnsi="Times New Roman"/>
          <w:b/>
          <w:sz w:val="36"/>
          <w:szCs w:val="36"/>
        </w:rPr>
        <w:t>4-60/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Благодарим Вас за покупку изделия нашей марки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Внимательно прочитайте данное руководство! Мы гарантируем Вам высокое качество и долгий срок службы нашего изделия, при условии соблюдения требований данного руководства. Приобретенное Вами изделие может иметь несущественные отличия от параметров, указанных в данном руководстве по эксплуатации, не ухудшающие его эксплуатационны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ешний вид насосов: </w:t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275715" cy="2357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одержание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4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Вве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едназнач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р.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Комплект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р.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>3.1. Расшифровка обознач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Технические характерис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Графики гидравлической производи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32"/>
                <w:szCs w:val="36"/>
              </w:rPr>
              <w:t>Обобщенная схема устройства нас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. Пример установки насо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.1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становочные разм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становка насоса и подготовка к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6-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. Ввод в эксплуатацию и техническое обслужи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Меры предосторож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7-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 Хра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. Возможные неисправности и способы их устра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8-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45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3. Гарантийные обяз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9-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4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4. Рекламный проспе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 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1. Введение.</w:t>
      </w:r>
    </w:p>
    <w:p>
      <w:pPr>
        <w:pStyle w:val="Normal"/>
        <w:tabs>
          <w:tab w:val="clear" w:pos="708"/>
          <w:tab w:val="left" w:pos="40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Уважаемый покупатель, LEO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техника, и в дальнейшем Вы будете выбирать изделия нашей компании!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>LEO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уделяет особое внимание безопасности реализуемой продукции. 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sz w:val="32"/>
          <w:szCs w:val="32"/>
          <w:lang w:eastAsia="zh-CN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hd w:fill="FFFFFF" w:val="clear"/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Предназначение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анные насосы предназначены для перекачивания пресной воды, смазочно-охлаждающей жидкости, конденсата и других жидкостей с аналогичными физическими и химическими свойствами, без содержания твердых частиц и волокнистых включений. Они используются в системах охлаждения и смазки электроэрозионных, токарных, шлифовальных и других станков,  охлаждающих устройств промышленного очистного и фильтрующего оборудования, в сельскохозяйственной ирригации и осушении, для повышения давления воды, охлаждающей и смазывающей жидкости  и т. д. </w:t>
      </w:r>
      <w:r>
        <w:rPr>
          <w:rFonts w:cs="Times New Roman" w:ascii="Times New Roman" w:hAnsi="Times New Roman"/>
          <w:sz w:val="32"/>
          <w:szCs w:val="32"/>
        </w:rPr>
        <w:t xml:space="preserve">Основные преимущества данных насосов: 1. Все части, контактирующие с водой, имеют антикоррозионное покрытие или изготовлены из не поддающихся коррозии материалов; 2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рдечники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тора и ротора изготовлены из холоднокатаной стали, что значительно улучшает их 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; 3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ная обмотка статора имеет повышенные индукционные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рактеристики</w:t>
      </w:r>
      <w:r>
        <w:rPr>
          <w:rFonts w:cs="Times New Roman" w:ascii="Times New Roman" w:hAnsi="Times New Roman"/>
          <w:sz w:val="32"/>
          <w:szCs w:val="32"/>
        </w:rPr>
        <w:t xml:space="preserve">; 4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пользованы высококачественные подшипники корпорации C&amp;U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; </w:t>
      </w:r>
      <w:r>
        <w:rPr>
          <w:rFonts w:cs="Times New Roman" w:ascii="Times New Roman" w:hAnsi="Times New Roman"/>
          <w:sz w:val="32"/>
          <w:szCs w:val="32"/>
        </w:rPr>
        <w:t xml:space="preserve">5. Крыльчатки, вал и диффузоры изготовлены из высококачественной нержавеющей стали марки </w:t>
      </w:r>
      <w:r>
        <w:rPr>
          <w:rFonts w:cs="Times New Roman" w:ascii="Times New Roman" w:hAnsi="Times New Roman"/>
          <w:sz w:val="32"/>
          <w:szCs w:val="32"/>
          <w:lang w:val="en-US"/>
        </w:rPr>
        <w:t>AISI</w:t>
      </w:r>
      <w:r>
        <w:rPr>
          <w:rFonts w:cs="Times New Roman" w:ascii="Times New Roman" w:hAnsi="Times New Roman"/>
          <w:sz w:val="32"/>
          <w:szCs w:val="32"/>
        </w:rPr>
        <w:t xml:space="preserve"> 3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омплект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ос в сборе – 1 шт.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ство по эксплуатации – 1 шт.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рантийный талон – 1 шт.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аковка – 1 шт.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*Производитель </w:t>
      </w:r>
      <w:r>
        <w:rPr>
          <w:rFonts w:cs="Times New Roman" w:ascii="Times New Roman" w:hAnsi="Times New Roman"/>
          <w:b/>
          <w:sz w:val="32"/>
          <w:szCs w:val="32"/>
        </w:rPr>
        <w:t xml:space="preserve">оставляет за собой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право изменять вышеуказанную комплект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1. Расшифровка обознач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/>
        <w:drawing>
          <wp:inline distT="0" distB="0" distL="0" distR="0">
            <wp:extent cx="6914515" cy="112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Технические характерис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760210" cy="858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Графики гидравлической производ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, соответствующим краям графика, может привести к перегреву мотора и негарантийной поломке изделия. Допустимые отклонения от заявленных значений гидравлической кривой: ±5%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912610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915150" cy="286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915150" cy="2865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6. Обобщенная схема устройства насосов.</w:t>
      </w:r>
    </w:p>
    <w:p>
      <w:pPr>
        <w:pStyle w:val="Normal"/>
        <w:tabs>
          <w:tab w:val="clear" w:pos="708"/>
          <w:tab w:val="left" w:pos="2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drawing>
          <wp:inline distT="0" distB="0" distL="0" distR="0">
            <wp:extent cx="4081780" cy="4123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710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Фиксато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сно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о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едвключенный шне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та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иффузо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леммная короб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рыльчат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рышка клеммной коро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тулка ва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ерхняя крышка мо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орцевое уплотнение (сальник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рыльчатка охла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уппор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одонепроницаемая крыш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дшипни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Защитная крышка крыльчатки охлаждения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Производитель оставляет за собой право вносить изменения в вышеуказанную конструкцию насосов с целью ее совершенствования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Пример установки насоса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766820" cy="204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инимальное расположение насоса от дна составляет 25 мм, а минимальная глубина погружения насосной части – 32 мм (смотрите рисунок выше)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1. Установочные размеры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/>
      </w:pPr>
      <w:r>
        <w:rPr/>
        <w:drawing>
          <wp:inline distT="0" distB="0" distL="0" distR="0">
            <wp:extent cx="4133850" cy="296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1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2-20/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3-20/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2-30/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2-40/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3-30/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4-20/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2-50/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3-40/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3-50/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4-30/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2-60/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3-60/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4-40/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4-50/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IC4-60/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/>
            </w:pPr>
            <w:r>
              <w:rPr>
                <w:rFonts w:cs="Cambria Math" w:ascii="Cambria Math" w:hAnsi="Cambria Math"/>
                <w:bCs/>
                <w:sz w:val="32"/>
                <w:szCs w:val="32"/>
              </w:rPr>
              <w:t>⌀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Установка насоса и подготовка к работ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14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7250" cy="7620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380В/50Гц)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чник питания, к которому подключается насос, должен иметь заземление и УЗО! Помните, что мороз может повредить насос и трубопровод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32"/>
          <w:szCs w:val="32"/>
          <w:highlight w:val="yellow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>1. Перед установкой насоса проверьте состояние частей корпуса на отсутствие механических повреждений!</w:t>
      </w:r>
      <w:r>
        <w:rPr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сос должен быть установлен в сухом, хорошо проветриваемом, </w:t>
      </w:r>
      <w:r>
        <w:rPr>
          <w:rFonts w:cs="Times New Roman" w:ascii="Times New Roman" w:hAnsi="Times New Roman"/>
          <w:spacing w:val="-16"/>
          <w:sz w:val="32"/>
          <w:szCs w:val="32"/>
        </w:rPr>
        <w:t>защищенном от воздействия дождя, снега, мороза, прямых солнечных лучей помещении, но может быть установлен и на улице, при условии, что имеется необходимая защита от солнца, дождя и мороз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Максимальная температура окружающего воздуха, при которой разрешена эксплуатация насоса +40˚С. </w:t>
      </w:r>
    </w:p>
    <w:p>
      <w:pPr>
        <w:pStyle w:val="Normal"/>
        <w:shd w:fill="FFFFFF" w:val="clear"/>
        <w:spacing w:lineRule="auto" w:line="240" w:before="0" w:after="0"/>
        <w:ind w:right="-187" w:hanging="0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 xml:space="preserve">2. Насосная часть насоса должна быть погружена в перекачиваемую жидкость (смотрите раздел 7). </w:t>
      </w:r>
    </w:p>
    <w:p>
      <w:pPr>
        <w:pStyle w:val="Normal"/>
        <w:shd w:fill="FFFFFF" w:val="clear"/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3. При подключении выходного трубопровода к насосу убедитесь, что насос не нагружается его весом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4. Для контроля за работой насоса рекомендуется установить манометр на выходе насоса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32"/>
        </w:rPr>
        <w:t xml:space="preserve">5. Категорически запрещается эксплуатировать насос без перекачиваемой жидкости! Это может привести к повреждению сальника насоса. 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Ввод в эксплуатацию и техническое обслуживани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19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"/>
                <w:szCs w:val="2"/>
              </w:rPr>
            </w:pPr>
            <w:r>
              <w:rPr>
                <w:rFonts w:cs="Courier New" w:ascii="Courier New" w:hAnsi="Courier New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88975" cy="605155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32"/>
                <w:szCs w:val="28"/>
              </w:rPr>
              <w:t xml:space="preserve">Не прикасайтесь к корпусу работающего насоса, это может привести к ожогу или удару электрическим током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Любое техническое обслуживание насоса или трубопровода разрешено проводить только после отключения насоса от электропитания!</w:t>
            </w:r>
            <w:r>
              <w:rPr>
                <w:rStyle w:val="Hps"/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 прикасайтесь к насосу, если не прошло более 5 минут после его выключения.</w:t>
            </w:r>
          </w:p>
        </w:tc>
      </w:tr>
    </w:tbl>
    <w:p>
      <w:pPr>
        <w:pStyle w:val="Normal"/>
        <w:tabs>
          <w:tab w:val="clear" w:pos="708"/>
          <w:tab w:val="left" w:pos="402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pacing w:val="-14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>1. Включите насос и проверьте вращение ротора мотора. При наличии необычного шума во время вращения ротора мотора насоса, отключите его от источника питания и устраните проблему.</w:t>
      </w:r>
    </w:p>
    <w:p>
      <w:pPr>
        <w:pStyle w:val="Normal"/>
        <w:tabs>
          <w:tab w:val="clear" w:pos="708"/>
          <w:tab w:val="left" w:pos="402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pacing w:val="-14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2. Плавно откройте клапан на выходном трубопроводе и отрегулируйте поток в соответствии с необходимым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сос должен работать в номинальном режиме!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3. Проверьте колебания манометра и вибрацию насоса. 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>Для выключения насоса медленно закройте клапан на выходном трубопроводе и отключите насос от источника питания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eastAsia="SimSun;宋体" w:cs="Times New Roman"/>
          <w:spacing w:val="-14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>5. В зависимости от состояния и времени работы насоса регулярно проверяйте рабочее давление, наличие течи, перегрев и др.</w:t>
      </w:r>
    </w:p>
    <w:p>
      <w:pPr>
        <w:pStyle w:val="Normal"/>
        <w:shd w:fill="FFFFFF" w:val="clear"/>
        <w:spacing w:lineRule="auto" w:line="240" w:before="0" w:after="0"/>
        <w:ind w:right="-187" w:hanging="0"/>
        <w:jc w:val="both"/>
        <w:rPr>
          <w:rFonts w:ascii="Times New Roman" w:hAnsi="Times New Roman" w:eastAsia="SimSun;宋体" w:cs="Times New Roman"/>
          <w:spacing w:val="-14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>6. Каждые полгода производите очистку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 xml:space="preserve">крыльчатки от загрязнений. 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Меры предосторожности.</w:t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szCs w:val="32"/>
          <w:lang w:val="ru-RU"/>
        </w:rPr>
        <w:t>1. 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szCs w:val="32"/>
          <w:lang w:val="ru-RU"/>
        </w:rPr>
        <w:t xml:space="preserve">2. </w:t>
      </w:r>
      <w:r>
        <w:rPr>
          <w:b w:val="false"/>
          <w:bCs/>
          <w:spacing w:val="-10"/>
          <w:szCs w:val="32"/>
          <w:lang w:val="ru-RU"/>
        </w:rPr>
        <w:t>Эксплуатировать насос разрешается только в соответствии с назначением, указанным в руководстве по эксплуатации.</w:t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bCs/>
          <w:spacing w:val="-10"/>
          <w:szCs w:val="32"/>
          <w:lang w:val="ru-RU"/>
        </w:rPr>
        <w:t>3. Запрещается подвергать изделие ударам, перегрузкам, воздействию прямых солнечных лучей, мороза и нефтепродуктов.</w:t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bCs/>
          <w:spacing w:val="-10"/>
          <w:szCs w:val="32"/>
          <w:lang w:val="ru-RU"/>
        </w:rPr>
        <w:t>4. Перед установкой, при переносе с одного рабочего места на другое, во время перерыва и по окончании работы - всегда отключайте насос от сети электрического питания.</w:t>
      </w:r>
    </w:p>
    <w:p>
      <w:pPr>
        <w:pStyle w:val="Style16"/>
        <w:spacing w:before="0" w:after="0"/>
        <w:ind w:left="0" w:hanging="0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spacing w:val="-10"/>
          <w:szCs w:val="32"/>
          <w:lang w:val="ru-RU"/>
        </w:rPr>
        <w:t>5</w:t>
      </w:r>
      <w:r>
        <w:rPr>
          <w:b w:val="false"/>
          <w:bCs/>
          <w:spacing w:val="-10"/>
          <w:szCs w:val="32"/>
          <w:lang w:val="ru-RU"/>
        </w:rPr>
        <w:t xml:space="preserve">. </w:t>
      </w:r>
      <w:r>
        <w:rPr>
          <w:rFonts w:eastAsia="Times New Roman"/>
          <w:b w:val="false"/>
          <w:bCs/>
          <w:spacing w:val="-10"/>
          <w:szCs w:val="32"/>
          <w:lang w:val="ru-RU" w:eastAsia="ru-RU"/>
        </w:rPr>
        <w:t>Насос не предназначен для перекачивания химически агрессивных, взрывоопасных, легковоспламеняющихся жидкостей, а также для работы вблизи мест, где существует возможность взрыва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ru-RU"/>
        </w:rPr>
      </w:pPr>
      <w:r>
        <w:rPr>
          <w:b w:val="false"/>
          <w:bCs/>
          <w:spacing w:val="-10"/>
          <w:szCs w:val="32"/>
          <w:lang w:val="ru-RU"/>
        </w:rPr>
        <w:t>6.</w:t>
      </w:r>
      <w:r>
        <w:rPr>
          <w:bCs/>
          <w:spacing w:val="-10"/>
          <w:szCs w:val="32"/>
          <w:lang w:val="ru-RU"/>
        </w:rPr>
        <w:t xml:space="preserve"> Во избежание несчастного случая строго запрещается прикасаться к включенному в электросеть насосу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>7.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Перед техническим </w:t>
      </w:r>
      <w:r>
        <w:rPr>
          <w:rFonts w:cs="Times New Roman" w:ascii="Times New Roman" w:hAnsi="Times New Roman"/>
          <w:bCs/>
          <w:color w:val="000000"/>
          <w:spacing w:val="-10"/>
          <w:sz w:val="32"/>
          <w:szCs w:val="32"/>
        </w:rPr>
        <w:t xml:space="preserve">обслуживанием </w:t>
      </w:r>
      <w:r>
        <w:rPr>
          <w:rFonts w:cs="Times New Roman" w:ascii="Times New Roman" w:hAnsi="Times New Roman"/>
          <w:color w:val="000000"/>
          <w:sz w:val="32"/>
          <w:szCs w:val="32"/>
        </w:rPr>
        <w:t>и ремонтом насоса обязательно отключите его</w:t>
      </w:r>
      <w:r>
        <w:rPr>
          <w:rFonts w:cs="Times New Roman" w:ascii="Times New Roman" w:hAnsi="Times New Roman"/>
          <w:bCs/>
          <w:color w:val="000000"/>
          <w:spacing w:val="-10"/>
          <w:sz w:val="32"/>
          <w:szCs w:val="32"/>
        </w:rPr>
        <w:t xml:space="preserve"> от источника питания.</w:t>
      </w:r>
      <w:r>
        <w:rPr>
          <w:rFonts w:cs="Times New Roman" w:ascii="Times New Roman" w:hAnsi="Times New Roman"/>
          <w:b/>
          <w:bCs/>
          <w:color w:val="000000"/>
          <w:spacing w:val="-10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Запрещается обслуживание и ремонт насоса, подключенного к сети электропит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32"/>
          <w:szCs w:val="32"/>
          <w:lang w:eastAsia="ru-RU"/>
        </w:rPr>
        <w:t xml:space="preserve">Питание насоса должн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существляться от сети переменного тока напряжением 380В, 50 Гц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 w:val="false"/>
          <w:bCs/>
          <w:color w:val="000000"/>
          <w:spacing w:val="-10"/>
          <w:szCs w:val="32"/>
          <w:lang w:val="ru-RU"/>
        </w:rPr>
        <w:t>9. Внимательно следите, чтобы при температуре окружающей среды ниже 0°С лед не повредил корпус насос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10"/>
          <w:sz w:val="32"/>
          <w:szCs w:val="32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нимание! Сальник насоса является быстроизнашивающейся деталью, особенно если насос иногда работает без воды. При появлении течи из сальника Вам необходимо немедленно заменить сальник! Если не произвести замену сальника немедленно, вода затечет в статор, что приведет к негарантийной поломке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1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2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Default"/>
        <w:ind w:left="426" w:hanging="0"/>
        <w:jc w:val="center"/>
        <w:rPr/>
      </w:pPr>
      <w:r>
        <w:rPr>
          <w:b/>
          <w:color w:val="000000"/>
          <w:sz w:val="32"/>
          <w:szCs w:val="32"/>
        </w:rPr>
        <w:t>11. Хранение.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eastAsia="SimSun;宋体"/>
          <w:b w:val="false"/>
          <w:b w:val="false"/>
          <w:color w:val="000000"/>
          <w:szCs w:val="32"/>
          <w:lang w:val="ru-RU" w:eastAsia="ru-RU"/>
        </w:rPr>
      </w:pPr>
      <w:r>
        <w:rPr>
          <w:rFonts w:eastAsia="SimSun;宋体"/>
          <w:b w:val="false"/>
          <w:color w:val="000000"/>
          <w:szCs w:val="32"/>
          <w:lang w:val="ru-RU" w:eastAsia="ru-RU"/>
        </w:rPr>
        <w:t>Не следует оставлять не работающий насос в воде на длительное время.</w:t>
      </w:r>
      <w:r>
        <w:rPr>
          <w:rFonts w:eastAsia="SimSun;宋体"/>
          <w:color w:val="000000"/>
          <w:szCs w:val="32"/>
          <w:lang w:val="ru-RU" w:eastAsia="ru-RU"/>
        </w:rPr>
        <w:t xml:space="preserve"> </w:t>
      </w:r>
      <w:r>
        <w:rPr>
          <w:rFonts w:eastAsia="SimSun;宋体"/>
          <w:b w:val="false"/>
          <w:color w:val="000000"/>
          <w:szCs w:val="32"/>
          <w:lang w:val="ru-RU"/>
        </w:rPr>
        <w:t xml:space="preserve">Если Вы не будете использовать насос в течение длительного времени, воду из него необходимо слить. </w:t>
      </w:r>
      <w:r>
        <w:rPr>
          <w:rFonts w:eastAsia="SimSun;宋体"/>
          <w:b w:val="false"/>
          <w:color w:val="000000"/>
          <w:szCs w:val="32"/>
          <w:lang w:val="ru-RU" w:eastAsia="ru-RU"/>
        </w:rPr>
        <w:t xml:space="preserve">Перед хранением насосу необходимо поработать в чистой воде несколько минут, чтобы удалить внутренние загрязнения, затем очистить его снаружи, протереть, высушить, смазать консервационным маслом и хранить </w:t>
      </w:r>
      <w:r>
        <w:rPr>
          <w:b w:val="false"/>
          <w:color w:val="000000"/>
          <w:lang w:val="ru-RU"/>
        </w:rPr>
        <w:t xml:space="preserve">в хорошо проветриваемом, сухом, защищенном от </w:t>
      </w:r>
      <w:r>
        <w:rPr>
          <w:rFonts w:eastAsia="SimSun;宋体"/>
          <w:b w:val="false"/>
          <w:color w:val="000000"/>
          <w:szCs w:val="32"/>
          <w:lang w:val="ru-RU"/>
        </w:rPr>
        <w:t>мороза</w:t>
      </w:r>
      <w:r>
        <w:rPr>
          <w:b w:val="false"/>
          <w:color w:val="000000"/>
          <w:lang w:val="ru-RU"/>
        </w:rPr>
        <w:t>, влаги и прямых солнечных лучей помещении при температуре от 0°С до +40°С</w:t>
      </w:r>
      <w:r>
        <w:rPr>
          <w:b w:val="false"/>
          <w:color w:val="000000"/>
          <w:szCs w:val="32"/>
          <w:lang w:val="ru-RU"/>
        </w:rPr>
        <w:t>.</w:t>
      </w:r>
    </w:p>
    <w:p>
      <w:pPr>
        <w:pStyle w:val="Normal"/>
        <w:tabs>
          <w:tab w:val="clear" w:pos="708"/>
          <w:tab w:val="left" w:pos="6741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2. Возмож</w:t>
      </w:r>
      <w:r>
        <w:rPr/>
        <w:t>ные неисправности и способы их устранения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4111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9685</wp:posOffset>
                  </wp:positionV>
                  <wp:extent cx="337820" cy="508000"/>
                  <wp:effectExtent l="0" t="0" r="0" b="0"/>
                  <wp:wrapSquare wrapText="largest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9" t="-993" r="-1479" b="-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Все работы с насосом производите после его отключения от сети электропитания!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можная неисправ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ч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транение неисправност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 не работа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ое соединение с сетью электроп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ините контак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грузка мот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изведите диагностику систему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 работает, но не поступает в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тор мотора вращается в обратную сторо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еняйте две фазы местами.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остаточная глубина погружения насосной ч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92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устите насосную часть глубже.</w:t>
            </w:r>
          </w:p>
        </w:tc>
      </w:tr>
      <w:tr>
        <w:trPr>
          <w:trHeight w:val="6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остаточное давление или производитель-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ная часть или трубопровод засоре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раните засор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ношено уплотнительное кольцо диффуз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кольцо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обычный шум при работе насоса, не поступает жидк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м от подшипника, вызванный его износ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подшипник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вышена температура перекачиваемой жидк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низьте температуру перекачиваемой жидкости.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left" w:pos="4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13.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рантийный срок хранения – 12 месяцев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overflowPunct w:val="true"/>
        <w:spacing w:before="0" w:after="0"/>
        <w:ind w:left="0" w:hanging="0"/>
        <w:contextualSpacing/>
        <w:jc w:val="both"/>
        <w:rPr>
          <w:szCs w:val="32"/>
          <w:lang w:val="ru-RU"/>
        </w:rPr>
      </w:pPr>
      <w:r>
        <w:rPr>
          <w:rFonts w:eastAsia="Times New Roman"/>
          <w:szCs w:val="32"/>
          <w:lang w:val="ru-RU" w:eastAsia="ru-RU"/>
        </w:rPr>
        <w:t xml:space="preserve">Гарантийный срок эксплуатации – </w:t>
      </w:r>
      <w:r>
        <w:rPr>
          <w:rFonts w:eastAsia="Times New Roman"/>
          <w:color w:val="000000"/>
          <w:szCs w:val="32"/>
          <w:lang w:val="ru-RU" w:eastAsia="ru-RU"/>
        </w:rPr>
        <w:t xml:space="preserve">24 месяца с </w:t>
      </w:r>
      <w:r>
        <w:rPr>
          <w:color w:val="000000"/>
          <w:szCs w:val="32"/>
          <w:lang w:val="ru-RU" w:eastAsia="ru-RU"/>
        </w:rPr>
        <w:t>даты</w:t>
      </w:r>
      <w:r>
        <w:rPr>
          <w:b w:val="false"/>
          <w:color w:val="000000"/>
          <w:szCs w:val="32"/>
          <w:lang w:val="ru-RU" w:eastAsia="ru-RU"/>
        </w:rPr>
        <w:t xml:space="preserve"> </w:t>
      </w:r>
      <w:r>
        <w:rPr>
          <w:rFonts w:eastAsia="Times New Roman"/>
          <w:color w:val="000000"/>
          <w:szCs w:val="32"/>
          <w:lang w:val="ru-RU" w:eastAsia="ru-RU"/>
        </w:rPr>
        <w:t xml:space="preserve">продажи, но при отсутствии на паспорте штампа с указанием даты продажи, гарантийный срок исчисляется с </w:t>
      </w:r>
      <w:r>
        <w:rPr>
          <w:color w:val="000000"/>
          <w:szCs w:val="32"/>
          <w:lang w:val="ru-RU"/>
        </w:rPr>
        <w:t>даты изготовления</w:t>
      </w:r>
      <w:r>
        <w:rPr>
          <w:rFonts w:eastAsia="Times New Roman"/>
          <w:szCs w:val="32"/>
          <w:lang w:val="ru-RU" w:eastAsia="ru-RU"/>
        </w:rPr>
        <w:t xml:space="preserve"> (окончательный срок гарантии устанавливается непосредственно продавцом, но не может превышать 24 месяца). </w:t>
      </w:r>
      <w:r>
        <w:rPr>
          <w:rFonts w:eastAsia="Times New Roman"/>
          <w:color w:val="000000"/>
          <w:szCs w:val="32"/>
          <w:lang w:val="ru-RU" w:eastAsia="ru-RU"/>
        </w:rPr>
        <w:t>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арантийные обязательства не распространяются на неисправности изделия, возникшие в результат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таких как: перегрев, размораживание, агрессивные среды и т.д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3) использования некачественных расходных материалов и запчастей, наличия внутри изделия посторонних предм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5) на принадлежности, запчасти, вышедшие из строя вследствие нормального износа, и расходные материалы, такие как: сальники, подшипники, крыльчатки и т. д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Гарантийный ремонт не производится, если деталь, которая подлежит замене, является быстроизнашивающейся!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(безвозмездное устранение недостатков/поломки) изделия производится по предъявлении гарантийного талона, а послегарантийный – платно, в специализированных ремонтных мастерски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ата продажи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рок действия гарантии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едприятие торговли (продавец)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сто для печати (росписи)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купатель: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 условиями и сроком гарантии, предложенными продавцом и указанными в гарантийном талоне, согласен.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Место для росписи покупателя)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Heading1"/>
        <w:ind w:left="-227" w:hanging="0"/>
        <w:jc w:val="center"/>
        <w:rPr/>
      </w:pPr>
      <w:r>
        <w:rPr/>
        <w:drawing>
          <wp:inline distT="0" distB="0" distL="0" distR="0">
            <wp:extent cx="7228205" cy="102768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b/>
      <w:color w:val="00000A"/>
      <w:kern w:val="2"/>
      <w:sz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b/>
      <w:color w:val="00000A"/>
      <w:kern w:val="2"/>
      <w:sz w:val="32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4:00Z</dcterms:created>
  <dc:creator>ArtemT</dc:creator>
  <dc:description/>
  <cp:keywords/>
  <dc:language>en-US</dc:language>
  <cp:lastModifiedBy>Александр Македонский</cp:lastModifiedBy>
  <dcterms:modified xsi:type="dcterms:W3CDTF">2024-10-17T20:24:00Z</dcterms:modified>
  <cp:revision>202</cp:revision>
  <dc:subject/>
  <dc:title/>
</cp:coreProperties>
</file>