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20.png" ContentType="image/png"/>
  <Override PartName="/word/media/image7.jpeg" ContentType="image/jpeg"/>
  <Override PartName="/word/media/image4.png" ContentType="image/png"/>
  <Override PartName="/word/media/image12.jpeg" ContentType="image/jpeg"/>
  <Override PartName="/word/media/image9.jpeg" ContentType="image/jpeg"/>
  <Override PartName="/word/media/image30.jpeg" ContentType="image/jpeg"/>
  <Override PartName="/word/media/image28.wmf" ContentType="image/x-wmf"/>
  <Override PartName="/word/media/image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588895</wp:posOffset>
            </wp:positionH>
            <wp:positionV relativeFrom="margin">
              <wp:posOffset>-37465</wp:posOffset>
            </wp:positionV>
            <wp:extent cx="2399665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уководство по эксплуатации вихревых насосов моделей</w:t>
      </w:r>
      <w:r>
        <w:rPr>
          <w:rFonts w:cs="Times New Roman" w:ascii="Times New Roman" w:hAnsi="Times New Roman"/>
          <w:b/>
          <w:sz w:val="36"/>
          <w:szCs w:val="36"/>
        </w:rPr>
        <w:t xml:space="preserve">: 25-20м, XVm61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Km</w:t>
      </w:r>
      <w:r>
        <w:rPr>
          <w:rFonts w:cs="Times New Roman" w:ascii="Times New Roman" w:hAnsi="Times New Roman"/>
          <w:b/>
          <w:sz w:val="36"/>
          <w:szCs w:val="36"/>
        </w:rPr>
        <w:t xml:space="preserve">60-1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Qm</w:t>
      </w:r>
      <w:r>
        <w:rPr>
          <w:rFonts w:cs="Times New Roman" w:ascii="Times New Roman" w:hAnsi="Times New Roman"/>
          <w:b/>
          <w:sz w:val="36"/>
          <w:szCs w:val="36"/>
        </w:rPr>
        <w:t xml:space="preserve">60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sz w:val="36"/>
          <w:szCs w:val="36"/>
        </w:rPr>
        <w:t>75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sz w:val="36"/>
          <w:szCs w:val="36"/>
        </w:rPr>
        <w:t xml:space="preserve">90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Km</w:t>
      </w:r>
      <w:r>
        <w:rPr>
          <w:rFonts w:cs="Times New Roman" w:ascii="Times New Roman" w:hAnsi="Times New Roman"/>
          <w:b/>
          <w:sz w:val="36"/>
          <w:szCs w:val="36"/>
        </w:rPr>
        <w:t xml:space="preserve">70-1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Qm</w:t>
      </w:r>
      <w:r>
        <w:rPr>
          <w:rFonts w:cs="Times New Roman" w:ascii="Times New Roman" w:hAnsi="Times New Roman"/>
          <w:b/>
          <w:sz w:val="36"/>
          <w:szCs w:val="36"/>
        </w:rPr>
        <w:t xml:space="preserve">70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EKm</w:t>
      </w:r>
      <w:r>
        <w:rPr>
          <w:rFonts w:cs="Times New Roman" w:ascii="Times New Roman" w:hAnsi="Times New Roman"/>
          <w:b/>
          <w:sz w:val="36"/>
          <w:szCs w:val="36"/>
        </w:rPr>
        <w:t xml:space="preserve">80-1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XQm</w:t>
      </w:r>
      <w:r>
        <w:rPr>
          <w:rFonts w:cs="Times New Roman" w:ascii="Times New Roman" w:hAnsi="Times New Roman"/>
          <w:b/>
          <w:sz w:val="36"/>
          <w:szCs w:val="36"/>
        </w:rPr>
        <w:t xml:space="preserve">80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sz w:val="36"/>
          <w:szCs w:val="36"/>
        </w:rPr>
        <w:t xml:space="preserve">110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sz w:val="36"/>
          <w:szCs w:val="36"/>
        </w:rPr>
        <w:t>11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P</w:t>
      </w:r>
      <w:r>
        <w:rPr>
          <w:rFonts w:cs="Times New Roman" w:ascii="Times New Roman" w:hAnsi="Times New Roman"/>
          <w:b/>
          <w:sz w:val="36"/>
          <w:szCs w:val="36"/>
        </w:rPr>
        <w:t xml:space="preserve">110,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sz w:val="36"/>
          <w:szCs w:val="36"/>
        </w:rPr>
        <w:t>11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b/>
          <w:sz w:val="36"/>
          <w:szCs w:val="36"/>
        </w:rPr>
        <w:t>,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150,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AP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150,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50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220,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AP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Мы 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гарантируем Вам высокое качество и долгий срок службы нашего изделия. Приобретенное Вами изделие может иметь несущественные отлич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 параметров, 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указанных 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данном 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руководстве по эксплуатации, не ухудшающие его технические данные.</w:t>
      </w:r>
    </w:p>
    <w:p>
      <w:pPr>
        <w:pStyle w:val="Normal"/>
        <w:shd w:fill="FFFFFF" w:val="clear"/>
        <w:spacing w:lineRule="auto" w:line="240" w:before="0" w:after="0"/>
        <w:ind w:left="-900" w:right="-187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ешний вид насосов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5350" cy="150368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25-20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27250" cy="15227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XVm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024380" cy="1724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60-1 (наименование в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 серии –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37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70-1 (наименование в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 серии –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6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80-1 (наименование в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 серии –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75)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5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90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10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0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0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50, APm150F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5495" cy="15544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XQ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60,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XQ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70, 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XQm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80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</w:rPr>
              <w:drawing>
                <wp:inline distT="0" distB="0" distL="0" distR="0">
                  <wp:extent cx="2468245" cy="1494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AP110, AP150, AP2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Содержание.</w:t>
      </w:r>
    </w:p>
    <w:tbl>
      <w:tblPr>
        <w:tblW w:w="109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1666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Предна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плектация.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 xml:space="preserve">3.1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ображение комплектующи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5-7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Обобщенна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хема устройства насос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7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 Пример схемы установки насос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8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1. Установочные разме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8-9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922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 Установка насо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9-1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8.1. Схема электрического подключения насос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1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2. Автоматизация работы насо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2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. Ввод в эксплуатацию и техническое обслужи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2-13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 Меры предосторож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3-15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 Хра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5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 Возможные неисправности и способы их устра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5-17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3. Гарантийные обязатель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7-18</w:t>
            </w:r>
          </w:p>
        </w:tc>
      </w:tr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4. Рекламный проспек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32"/>
                <w:szCs w:val="32"/>
              </w:rPr>
              <w:t>Стр. 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1. Вве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Уважаемый покупатель, LEO </w:t>
      </w:r>
      <w:r>
        <w:rPr>
          <w:rFonts w:cs="Times New Roman" w:ascii="Times New Roman" w:hAnsi="Times New Roman"/>
          <w:bCs/>
          <w:color w:val="000000"/>
          <w:spacing w:val="-10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color w:val="000000"/>
          <w:spacing w:val="-10"/>
          <w:sz w:val="32"/>
          <w:szCs w:val="32"/>
        </w:rPr>
        <w:t>LEO</w:t>
      </w:r>
      <w:r>
        <w:rPr>
          <w:rFonts w:eastAsia="SimSun;宋体" w:cs="Times New Roman" w:ascii="Times New Roman" w:hAnsi="Times New Roman"/>
          <w:color w:val="000000"/>
          <w:spacing w:val="-14"/>
          <w:sz w:val="32"/>
          <w:szCs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pacing w:val="-14"/>
          <w:kern w:val="2"/>
          <w:sz w:val="32"/>
          <w:szCs w:val="32"/>
          <w:lang w:eastAsia="zh-CN"/>
        </w:rPr>
        <w:t xml:space="preserve">уделяет особое внимание безопасности реализуемой продукции. </w:t>
      </w:r>
      <w:r>
        <w:rPr>
          <w:rFonts w:eastAsia="SimSun;宋体" w:cs="Times New Roman" w:ascii="Times New Roman" w:hAnsi="Times New Roman"/>
          <w:color w:val="000000"/>
          <w:spacing w:val="-14"/>
          <w:sz w:val="32"/>
          <w:szCs w:val="32"/>
          <w:lang w:eastAsia="zh-CN"/>
        </w:rPr>
        <w:t xml:space="preserve">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а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color w:val="000000"/>
          <w:spacing w:val="-14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сосы предназначены для перекачивания пресной чистой воды и других жидкостей с аналогичными физическими и химическими свойствами. </w:t>
      </w:r>
      <w:r>
        <w:rPr>
          <w:rFonts w:cs="Times New Roman" w:ascii="Times New Roman" w:hAnsi="Times New Roman"/>
          <w:sz w:val="32"/>
          <w:szCs w:val="32"/>
        </w:rPr>
        <w:t>Все насосы (кроме модели XVm61)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спользуются для перекачивания жидкости из колодцев, резервуаров, открытых водоемов, водоснабжения вспомогательного оборудования, полива садов, огородов, приусадебных участков, а также в малых системах кондиционирования и т. </w:t>
      </w:r>
      <w:r>
        <w:rPr>
          <w:rFonts w:cs="Times New Roman" w:ascii="Times New Roman" w:hAnsi="Times New Roman"/>
          <w:sz w:val="32"/>
          <w:szCs w:val="32"/>
        </w:rPr>
        <w:t>д. Насос модели XVm61 используется для: небольших систем водоснабжения, автоматических оросительных систем, полива садов, огородов, приусадебных участков, систем кондиционирования воздуха, вспомогательного оборудования и т. д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Эти насосы не предназначены для питьевого водоснабжения, перекачивания агрессивных и абразивных веществ, соленой воды, а также легковоспламеняющихся и взрывоопасных жидкостей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32"/>
          <w:szCs w:val="32"/>
        </w:rPr>
        <w:t xml:space="preserve">Основными преимуществами данных насосов являются: 1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се части, контактирующие с жидкостью, имеют антикоррозионное покрытие или изготовлены из не поддающихся коррозии материалов; 2. Медная обмотка статора имеет повышенные индукционные характеристики; 3. 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ьзованы высококачественные подшипники C&amp;U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; 4. Вал изготовлен из высококачественной нержавеющей стали марк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AIS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304; 5. Сердечники статора и ротора изготовлены из холоднокатаной стали, что значительно улучшает их характеристики; 6. Встроенная в обмотку статора термозащита, предотвращающая перегрев мотора (только для однофазных насосов); 7. Крыльчатка изготовлена из лату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Комплек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Насос в сборе – 1 шт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соединительный штуцер – 2 шт. (для моделей </w:t>
      </w:r>
      <w:r>
        <w:rPr>
          <w:rFonts w:cs="Times New Roman" w:ascii="Times New Roman" w:hAnsi="Times New Roman"/>
          <w:sz w:val="32"/>
          <w:szCs w:val="36"/>
        </w:rPr>
        <w:t>25-20м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  <w:lang w:val="en-US"/>
        </w:rPr>
        <w:t>XVm</w:t>
      </w:r>
      <w:r>
        <w:rPr>
          <w:rFonts w:cs="Times New Roman" w:ascii="Times New Roman" w:hAnsi="Times New Roman"/>
          <w:sz w:val="32"/>
          <w:szCs w:val="36"/>
        </w:rPr>
        <w:t>61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 xml:space="preserve">60-1,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 xml:space="preserve">70-1,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>80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, XQm60, XQm70, XQm80, APm110, APm110H, AP110, APm150, AP150, APm220, AP220); Комплект сальников – 1 комплект (только для моделей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 xml:space="preserve">60-1,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 xml:space="preserve">70-1,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>80-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; Обратный клапан – 1 шт. (для моделей </w:t>
      </w:r>
      <w:r>
        <w:rPr>
          <w:rFonts w:cs="Times New Roman" w:ascii="Times New Roman" w:hAnsi="Times New Roman"/>
          <w:sz w:val="32"/>
          <w:szCs w:val="36"/>
        </w:rPr>
        <w:t>25-20м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  <w:lang w:val="en-US"/>
        </w:rPr>
        <w:t>XVm</w:t>
      </w:r>
      <w:r>
        <w:rPr>
          <w:rFonts w:cs="Times New Roman" w:ascii="Times New Roman" w:hAnsi="Times New Roman"/>
          <w:sz w:val="32"/>
          <w:szCs w:val="36"/>
        </w:rPr>
        <w:t>61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 xml:space="preserve">60-1,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 xml:space="preserve">70-1, </w:t>
      </w:r>
      <w:r>
        <w:rPr>
          <w:rFonts w:cs="Times New Roman" w:ascii="Times New Roman" w:hAnsi="Times New Roman"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sz w:val="32"/>
          <w:szCs w:val="36"/>
        </w:rPr>
        <w:t>80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, XQm60, XQm70, XQm80, APm110, APm110H, AP110, APm150, AP150, APm220, AP220); </w:t>
      </w:r>
      <w:r>
        <w:rPr>
          <w:rFonts w:cs="Times New Roman" w:ascii="Times New Roman" w:hAnsi="Times New Roman"/>
          <w:sz w:val="31"/>
          <w:szCs w:val="31"/>
        </w:rPr>
        <w:t>Лента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ФУМ – 1 шт.; Рекламная брошюра – 1 шт.; </w:t>
      </w:r>
      <w:r>
        <w:rPr>
          <w:rFonts w:cs="Times New Roman" w:ascii="Times New Roman" w:hAnsi="Times New Roman"/>
          <w:sz w:val="31"/>
          <w:szCs w:val="31"/>
        </w:rPr>
        <w:t>Руководство по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эксплуатации – 1 шт.</w:t>
      </w:r>
      <w:r>
        <w:rPr>
          <w:rFonts w:cs="Times New Roman" w:ascii="Times New Roman" w:hAnsi="Times New Roman"/>
          <w:sz w:val="31"/>
          <w:szCs w:val="31"/>
        </w:rPr>
        <w:t>;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Гарантийный талон – 1 шт.; Упаковка – 1 шт.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*</w:t>
      </w:r>
      <w:r>
        <w:rPr>
          <w:rFonts w:cs="Times New Roman" w:ascii="Times New Roman" w:hAnsi="Times New Roman"/>
          <w:b/>
          <w:bCs/>
          <w:spacing w:val="-10"/>
          <w:sz w:val="28"/>
          <w:szCs w:val="32"/>
        </w:rPr>
        <w:t>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Изображение комплектующих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77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зображение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1810" cy="79692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74" r="-16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ратный клапан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(для моделей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25-20м,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XV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61,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60-1,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70-1,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80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 XQm60, XQm70, XQm80, APm110, APm110H, AP110, APm150, AP150, APm220, AP220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43585" cy="66929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ительные штуцеры (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ля моделей 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25-20м,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XV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61,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60-1,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70-1,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80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 XQm60, XQm70, XQm80, APm110, APm110H, AP110, APm150, AP150, APm220, AP220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4815" cy="4476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ента ФУ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8495" cy="3676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мплект сальников (только для моделей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60-1,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70-1,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EKm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>80-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 Технические</w:t>
      </w:r>
      <w:r>
        <w:rPr>
          <w:rFonts w:cs="Times New Roman" w:ascii="Times New Roman" w:hAnsi="Times New Roman"/>
          <w:b/>
          <w:sz w:val="32"/>
          <w:szCs w:val="32"/>
        </w:rPr>
        <w:t xml:space="preserve">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34835" cy="9916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69" r="-1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 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дель </w:t>
      </w:r>
      <w:r>
        <w:rPr>
          <w:rFonts w:cs="Times New Roman" w:ascii="Times New Roman" w:hAnsi="Times New Roman"/>
          <w:b/>
          <w:sz w:val="32"/>
          <w:szCs w:val="36"/>
        </w:rPr>
        <w:t>25-2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6932295" cy="19240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5.2.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 Модели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90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110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110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110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150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150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150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 xml:space="preserve">220, </w:t>
      </w:r>
      <w:r>
        <w:rPr>
          <w:rFonts w:cs="Times New Roman" w:ascii="Times New Roman" w:hAnsi="Times New Roman"/>
          <w:b/>
          <w:color w:val="000000"/>
          <w:sz w:val="32"/>
          <w:szCs w:val="36"/>
          <w:lang w:val="en-US"/>
        </w:rPr>
        <w:t>AP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2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6"/>
        </w:rPr>
      </w:pPr>
      <w:r>
        <w:rPr>
          <w:rFonts w:cs="Times New Roman" w:ascii="Times New Roman" w:hAnsi="Times New Roman"/>
          <w:b/>
          <w:color w:val="00B050"/>
          <w:sz w:val="32"/>
          <w:szCs w:val="36"/>
        </w:rPr>
        <w:drawing>
          <wp:inline distT="0" distB="0" distL="0" distR="0">
            <wp:extent cx="6999605" cy="36328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5.3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дель </w:t>
      </w:r>
      <w:r>
        <w:rPr>
          <w:rFonts w:cs="Times New Roman" w:ascii="Times New Roman" w:hAnsi="Times New Roman"/>
          <w:b/>
          <w:sz w:val="32"/>
          <w:szCs w:val="36"/>
        </w:rPr>
        <w:t>XVm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98335" cy="226504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5.4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b/>
          <w:sz w:val="32"/>
          <w:szCs w:val="36"/>
        </w:rPr>
        <w:t xml:space="preserve">60-1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XQm</w:t>
      </w:r>
      <w:r>
        <w:rPr>
          <w:rFonts w:cs="Times New Roman" w:ascii="Times New Roman" w:hAnsi="Times New Roman"/>
          <w:b/>
          <w:sz w:val="32"/>
          <w:szCs w:val="36"/>
        </w:rPr>
        <w:t>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inline distT="0" distB="0" distL="0" distR="0">
            <wp:extent cx="7076440" cy="258699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" t="-508" r="-192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t xml:space="preserve">5.5. </w:t>
      </w:r>
      <w:r>
        <w:rPr>
          <w:rFonts w:cs="Times New Roman" w:ascii="Times New Roman" w:hAnsi="Times New Roman"/>
          <w:b/>
          <w:sz w:val="32"/>
          <w:szCs w:val="36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b/>
          <w:sz w:val="32"/>
          <w:szCs w:val="36"/>
        </w:rPr>
        <w:t xml:space="preserve">70-1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XQm</w:t>
      </w:r>
      <w:r>
        <w:rPr>
          <w:rFonts w:cs="Times New Roman" w:ascii="Times New Roman" w:hAnsi="Times New Roman"/>
          <w:b/>
          <w:sz w:val="32"/>
          <w:szCs w:val="36"/>
        </w:rPr>
        <w:t>7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inline distT="0" distB="0" distL="0" distR="0">
            <wp:extent cx="6933565" cy="248666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5" t="-444" r="-165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5.6. Модели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EKm</w:t>
      </w:r>
      <w:r>
        <w:rPr>
          <w:rFonts w:cs="Times New Roman" w:ascii="Times New Roman" w:hAnsi="Times New Roman"/>
          <w:b/>
          <w:sz w:val="32"/>
          <w:szCs w:val="36"/>
        </w:rPr>
        <w:t xml:space="preserve">80-1,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XQm</w:t>
      </w:r>
      <w:r>
        <w:rPr>
          <w:rFonts w:cs="Times New Roman" w:ascii="Times New Roman" w:hAnsi="Times New Roman"/>
          <w:b/>
          <w:sz w:val="32"/>
          <w:szCs w:val="36"/>
        </w:rPr>
        <w:t>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7390" cy="224345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415" r="-16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5.7. Модель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sz w:val="32"/>
          <w:szCs w:val="36"/>
        </w:rPr>
        <w:t>75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  <w:lang w:val="en-US" w:eastAsia="en-US"/>
        </w:rPr>
        <w:drawing>
          <wp:inline distT="0" distB="0" distL="0" distR="0">
            <wp:extent cx="6514465" cy="190500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5.8. Модель 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APm</w:t>
      </w:r>
      <w:r>
        <w:rPr>
          <w:rFonts w:cs="Times New Roman" w:ascii="Times New Roman" w:hAnsi="Times New Roman"/>
          <w:b/>
          <w:sz w:val="32"/>
          <w:szCs w:val="36"/>
        </w:rPr>
        <w:t>110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32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6294755" cy="22758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бобщенная схем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устройства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19090" cy="39820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23"/>
        <w:gridCol w:w="616"/>
        <w:gridCol w:w="51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сосная камер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дняя крышка мо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упорная пластина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ыльчат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ржатель кабел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льни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жим кабел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ппор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усковой конденсато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шипни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ышка пускового конденсатор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то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леммная пане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опорное кольц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тор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щитная крышка крыльчатки охлажд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бка заливного отверст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ыльчатка охлаждения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*Производитель оставляет за собой право вносить изменения в вышеуказанную конструкцию насосов в целях ее совершенств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color w:val="000000"/>
          <w:sz w:val="32"/>
        </w:rPr>
        <w:t>Пример схемы установки нас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lang w:val="en-US" w:eastAsia="en-US"/>
        </w:rPr>
        <w:drawing>
          <wp:inline distT="0" distB="0" distL="0" distR="0">
            <wp:extent cx="1988820" cy="222440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00B050"/>
          <w:sz w:val="32"/>
          <w:lang w:val="en-US" w:eastAsia="en-US"/>
        </w:rPr>
        <w:drawing>
          <wp:inline distT="0" distB="0" distL="0" distR="0">
            <wp:extent cx="2382520" cy="22440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w:t xml:space="preserve">Правильная установка насоса.         </w:t>
      </w:r>
      <w:r>
        <w:rPr/>
        <w:t>Неправильная установка насос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58"/>
        <w:gridCol w:w="708"/>
        <w:gridCol w:w="47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Филь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оединитель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ратный клап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Насо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одопроводный кр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ходной трубопровод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ыходной трубопров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.1. Установочные размеры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inline distT="0" distB="0" distL="0" distR="0">
            <wp:extent cx="5045710" cy="154368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10"/>
        <w:gridCol w:w="1275"/>
        <w:gridCol w:w="1187"/>
        <w:gridCol w:w="1116"/>
        <w:gridCol w:w="1418"/>
        <w:gridCol w:w="1417"/>
        <w:gridCol w:w="1418"/>
        <w:gridCol w:w="1417"/>
      </w:tblGrid>
      <w:tr>
        <w:trPr/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дел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(мм)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25-20м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6,5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inline distT="0" distB="0" distL="0" distR="0">
            <wp:extent cx="5349240" cy="150876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10"/>
        <w:gridCol w:w="1275"/>
        <w:gridCol w:w="1276"/>
        <w:gridCol w:w="1134"/>
        <w:gridCol w:w="1418"/>
        <w:gridCol w:w="1417"/>
        <w:gridCol w:w="1418"/>
        <w:gridCol w:w="1275"/>
      </w:tblGrid>
      <w:tr>
        <w:trPr/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дел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(мм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XVm6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.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3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61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5256530" cy="17348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26"/>
        <w:gridCol w:w="1186"/>
        <w:gridCol w:w="1269"/>
        <w:gridCol w:w="1332"/>
        <w:gridCol w:w="1239"/>
        <w:gridCol w:w="1346"/>
        <w:gridCol w:w="127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д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L 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W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H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L1 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L2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W1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H1(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м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Km60-1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 xml:space="preserve">EKm70-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en-US"/>
              </w:rPr>
              <w:t>EKm80-1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m75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m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m11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m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m110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m15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6"/>
              </w:rPr>
              <w:t>APm150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m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AP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  <w:drawing>
          <wp:inline distT="0" distB="0" distL="0" distR="0">
            <wp:extent cx="5476875" cy="19691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10"/>
        <w:gridCol w:w="1275"/>
        <w:gridCol w:w="1276"/>
        <w:gridCol w:w="1134"/>
        <w:gridCol w:w="1418"/>
        <w:gridCol w:w="1417"/>
        <w:gridCol w:w="1418"/>
        <w:gridCol w:w="1417"/>
      </w:tblGrid>
      <w:tr>
        <w:trPr/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одель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(мм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L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W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H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мм)</w:t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Qm6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Qm7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5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,5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Qm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5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5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>8. Установка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насоса.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11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08965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Установк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и подключение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насоса должен производить квалифицированный специалист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32"/>
                <w:szCs w:val="32"/>
              </w:rPr>
              <w:t>Прежде чем подключить насос к электросети, убедитесь, что напряжение и част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для данной модели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32"/>
                <w:szCs w:val="32"/>
              </w:rPr>
              <w:t xml:space="preserve">, указан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в таблице с характеристиками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оответствуют параметрам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подключаемой электросети (220В, 50Гц или 380В, 50Гц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Источник питания, к которому подключается насос, должен иметь заземление и УЗО! Помните, что мороз может повредить насос и трубопроводы!</w:t>
            </w:r>
          </w:p>
        </w:tc>
      </w:tr>
    </w:tbl>
    <w:p>
      <w:pPr>
        <w:pStyle w:val="2"/>
        <w:spacing w:lineRule="auto" w:line="240" w:before="0" w:after="0"/>
        <w:ind w:left="0" w:hanging="0"/>
        <w:contextualSpacing/>
        <w:jc w:val="both"/>
        <w:rPr>
          <w:b w:val="false"/>
          <w:b w:val="false"/>
          <w:color w:val="000000"/>
          <w:spacing w:val="-16"/>
          <w:szCs w:val="32"/>
        </w:rPr>
      </w:pPr>
      <w:r>
        <w:rPr>
          <w:b w:val="false"/>
          <w:color w:val="000000"/>
          <w:spacing w:val="-16"/>
          <w:szCs w:val="32"/>
        </w:rPr>
        <w:t xml:space="preserve">1. Перед установкой насоса проверьте состояние его кабеля электропитания и частей корпуса на отсутствие механических повреждений! Насос должен быть установлен на ровном горизонтальном основании, в сухом, хорошо проветриваемом, защищенном от воздействия дождя, снега, мороза, прямых солнечных лучей помещении, но может быть установлен и на улице, при условии, что имеется необходимая защита от солнца, дождя и мороза. Максимальная температура окружающего воздуха, при которой разрешена эксплуатация насоса +40 ˚С. 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color w:val="000000"/>
          <w:spacing w:val="-16"/>
          <w:szCs w:val="32"/>
        </w:rPr>
        <w:t xml:space="preserve">2. Насос имеет опорные ножки с отверстиями для его крепления к основанию при помощи болтов. Необходимо надежно зафиксировать насос при установке! 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color w:val="000000"/>
          <w:spacing w:val="-16"/>
          <w:szCs w:val="32"/>
        </w:rPr>
        <w:t xml:space="preserve">Сечение удлинителя должен подбирать квалифицированный специалист! </w:t>
      </w:r>
      <w:r>
        <w:rPr>
          <w:b w:val="false"/>
          <w:color w:val="000000"/>
          <w:spacing w:val="-16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Заземление насоса должно осуществляться стальным проводом без изоляции диаметром не менее 6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. Металлические трубы артезианских колодце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. Проволока диаметром не менее 6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4. Для обеспечения эффективной работы насос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ходной трубопровод должен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быть как можно короче, герметичен и </w:t>
      </w:r>
      <w:r>
        <w:rPr>
          <w:rFonts w:cs="Times New Roman" w:ascii="Times New Roman" w:hAnsi="Times New Roman"/>
          <w:color w:val="000000"/>
          <w:sz w:val="32"/>
          <w:szCs w:val="32"/>
        </w:rPr>
        <w:t>надежно зафиксирован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В качестве входного трубопровода запрещается использовать эластичный шланг, чтобы избежать его деформации и блокирования подачи воды. Оптимальным материалом для входного трубопровода является труба из нержавеющей стали, меди или пла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насос будет использоваться для перекачивания жидкости из водоемов, то на входном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трубопроводе необходимо установить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фильтр (1) и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братный клапан (2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смотрите раздел 7)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тный клапан необходимо располагать вертикально на расстоянии не менее 30 см от дна для предотвращения всасывания донных отложений, песка и глины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также для предотвращения гидравлического удара при внезапной остановке мотора насоса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гда следите за падением уровня воды во время работы насоса, обратный клапан на входном трубопроводе всегда должен находиться ниже поверхност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епежные соединения входного трубопровода должны быть герметичны, трубопровод должен иметь как можно меньше соединений коленчатого типа! При наличии более двух соединений коленчатого типа всасывание воды будет затруднено или невозможно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ждое коленчатое соединение во входном или выходном трубопроводе уменьшает высоту подъема и высоту всасывания насоса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имерн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1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7. Диаметр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ходного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трубопровода должен </w:t>
      </w:r>
      <w:r>
        <w:rPr>
          <w:rFonts w:cs="Times New Roman" w:ascii="Times New Roman" w:hAnsi="Times New Roman"/>
          <w:color w:val="000000"/>
          <w:sz w:val="32"/>
          <w:szCs w:val="32"/>
        </w:rPr>
        <w:t>быть больше или равным диаметру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входного отверстия насоса, чтобы избежать гидравлических потерь, </w:t>
      </w:r>
      <w:r>
        <w:rPr>
          <w:rFonts w:cs="Times New Roman" w:ascii="Times New Roman" w:hAnsi="Times New Roman"/>
          <w:color w:val="000000"/>
          <w:sz w:val="32"/>
          <w:szCs w:val="32"/>
        </w:rPr>
        <w:t>уменьшающих его производительность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8. Обращайте внимание на падение уровня воды во время использования насо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длина входного трубопровода превышает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0м, или высота превышает 4м, </w:t>
      </w:r>
      <w:r>
        <w:rPr>
          <w:rFonts w:cs="Times New Roman" w:ascii="Times New Roman" w:hAnsi="Times New Roman"/>
          <w:color w:val="000000"/>
          <w:sz w:val="32"/>
          <w:szCs w:val="32"/>
        </w:rPr>
        <w:t>то его диаметр должен быть больше диаметра входного отверстия насоса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0. Убедитесь, что во время установки трубопроводов корпус насоса не нагружается их весом!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бращайте внимание на герметичность всех соединений во входном и выходном трубопроводах - даже небольшой подсос воздуха или течь во входном трубопроводе резко сокращает производительность и высоту всасывания насоса, в выходном – производительность и высоту под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гулярно очищайте фильтр и обратный клап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8.1. Схема электрического подключения насоса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posOffset>60325</wp:posOffset>
                  </wp:positionV>
                  <wp:extent cx="304800" cy="452755"/>
                  <wp:effectExtent l="0" t="0" r="0" b="0"/>
                  <wp:wrapSquare wrapText="bothSides"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Внимание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Не открывайте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нденсаторную короб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, пока насос не отсоединен от розетки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ти электропит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роверка направления вращения ротора (только для трехфазных моторов)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ерьте направление вращения ротора. Направление вращения ротора насоса в моделях с трехфазным мотором должно быть по часовой стрелке, если смотреть со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роны крыльчатки охлажд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сли ротор насоса вращается в противоположную сторону, поменяйте две фазы ме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val="en-US" w:eastAsia="en-US"/>
        </w:rPr>
        <w:drawing>
          <wp:inline distT="0" distB="0" distL="0" distR="0">
            <wp:extent cx="5648325" cy="258953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Указанные в схеме устройства защиты мотора насоса (предохранитель (автомат) и магнитный термовыключатель) не входят в комплект с насос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8.2. Автоматизация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ы насос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и использовании автоматизированного насоса, если после прекращения подачи воды (закрытие крана), он все еще работает больше 1 минуты, уменьшите чувствительность реле давления, поворачивая гайку «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» по направлению знака «-» до тех пор, пока граница давления срабатывания «на отключение» не понизится. Если насос часто включается, когда водопроводный кран закрыт, проверьте, возможно, в трубопроводах или обратном клапане есть течь. Обеспечьте герметичность системы трубопроводов! Если насос часто включается и выключается при подаче воды (частый старт), увеличьте чувствительность реле давления, т. е поворачивайте гайку «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» по направлению знака «+» до тех пор, пока граница давления срабатывания «на отключение» не повыситс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color w:val="000000"/>
          <w:sz w:val="32"/>
          <w:szCs w:val="32"/>
        </w:rPr>
        <w:t>9. Ввод</w:t>
      </w:r>
      <w:r>
        <w:rPr>
          <w:rStyle w:val="Hps"/>
          <w:rFonts w:cs="Times New Roman" w:ascii="Times New Roman" w:hAnsi="Times New Roman"/>
          <w:b/>
          <w:sz w:val="32"/>
          <w:szCs w:val="32"/>
        </w:rPr>
        <w:t xml:space="preserve"> в эксплуатацию 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Hps"/>
          <w:rFonts w:cs="Times New Roman" w:ascii="Times New Roman" w:hAnsi="Times New Roman"/>
          <w:b/>
          <w:sz w:val="32"/>
          <w:szCs w:val="32"/>
        </w:rPr>
        <w:t>техническое обслуживани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4"/>
        <w:gridCol w:w="9319"/>
      </w:tblGrid>
      <w:tr>
        <w:trPr/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7545" cy="59880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4" t="-1134" r="-784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31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Не прикасайтесь к корпусу работающего насоса, это может привести к ожогу или удару электрическим током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Любое техническое обслуживание насоса или трубопровода разрешено проводить только после отключения насоса от электропитания!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е включайте насос, прежде чем насосная камера не заполнена водой! Не прикасайтесь к насосу, если не прошло более 5 минут после его выклю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еред первым запуск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еобходимо заполнить насосную камеру насоса водой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эт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ткрутите пробк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ливного отверстия и залейте в насосную камеру вод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Затем плотно закрутите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>проб</w:t>
      </w:r>
      <w:r>
        <w:rPr>
          <w:rFonts w:cs="Times New Roman" w:ascii="Times New Roman" w:hAnsi="Times New Roman"/>
          <w:bCs/>
          <w:color w:val="000000"/>
          <w:spacing w:val="-10"/>
          <w:sz w:val="32"/>
          <w:szCs w:val="40"/>
        </w:rPr>
        <w:t xml:space="preserve">ку заливного отверстия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же убедитесь в наличие воды во входном трубопроводе. Если вода сливается из насосной камеры и входного трубопровода произвольно, необходимо заменить или очистить от загрязнений обратный клапан, который потерял герметичность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нимание! Не включайте насос прежде, чем насосная камера не заполнена водой!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 xml:space="preserve">Допускается пробное включение насоса с незаполненной водой насосной камерой длительностью не более 10 секунд. Запрещено включать насос более чем на 10 секунд без предварительного заполнения насосной камеры водой! Это приведет к быстрому износу сальников, потере ими герметичности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альник насоса является быстроизнашивающейся деталью, особенно если насос иногда работает без воды. При появлении течи из сальника необходимо немедленно заменить сальник! Если не произвести замену сальника немедленно, вода затечет в статор насоса, что приведет к его негарантийной поломке. Признаками негерметичности сальника являются: течь из насоса, срабатывание УЗО в цепи питания насоса, появление шума подшип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Перед включением насоса максимально откройт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доразборны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ан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тем подключите насос к сети электро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трегулируйте поток воды в соответствии с необходимым Вам.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В случае если после запуска насоса вода не поступает больше 5 минут, выключите насос, повторно наберите воду 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сосную</w:t>
      </w:r>
      <w:r>
        <w:rPr>
          <w:rFonts w:eastAsia="Times New Roman"/>
          <w:b/>
          <w:color w:val="000000"/>
          <w:szCs w:val="32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>камеру и снова включите. Устраните причину отсутствия поступления воды, в случае повторения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4. Во избежание «размораживания»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еталей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корпуса насоса в осенне-зимний период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ли насос установлен в неотапливаемом помещении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или долго не будет эксплуатироваться, открутите пробку сливного отверстия и полностью слейте воду из насосной камеры и трубопроводов. После этого плотно закрутите пробку сливного отверстия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еред следующим запуском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насоса, прежде чем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ключить его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, открутите пробк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ливного отверстия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, наполните насосную камеру водой и плотно закрутите пробку. После этого насос можно использовать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 Если температура окружающей среды опускается ниже +4°С, необходимо принять соответствующие меры для защиты насоса и трубопроводов от замерзания воды в них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5. После примерно 500-т часов работы необходимо проверить состояние быстро изнашиваемых частей насоса, таких как: подшипники, сальники, крыльчатка, прокладки и т. д. В случае необходимости замените изношенные части в специализированном серви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</w:t>
        <w:tab/>
        <w:t xml:space="preserve"> Избегайте попадания осадков на насос. Это приведет к его полом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7. Если Вы не будете использовать насос в течение длительного времени, воду с насоса необходимо сливать. Прежде чем поместить насос на хранение в </w:t>
      </w:r>
      <w:r>
        <w:rPr>
          <w:rFonts w:cs="Times New Roman" w:ascii="Times New Roman" w:hAnsi="Times New Roman"/>
          <w:color w:val="000000"/>
          <w:sz w:val="32"/>
          <w:szCs w:val="32"/>
        </w:rPr>
        <w:t>хорошо проветриваемое сухое помещение, корпус насоса желательно почистить и покрыть противокоррозионным средством, например, машинным мас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16"/>
          <w:sz w:val="32"/>
          <w:szCs w:val="32"/>
        </w:rPr>
        <w:t>ЗАПРЕЩАЕТСЯ: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 xml:space="preserve"> 1) эксплуатировать насос при возникновении во время его работы хотя бы одной из следующих неисправностей: повреждение кабеля электропитания; появление запаха и/или дыма, характерного для горящей изоляции; высокий уровень шума при работе; появление трещин в корпусных деталях; 2) эксплуатировать изделие внутри резервуаров и в помещениях с взрывоопасными и легковоспламеняющимися веществами; 3) подключать насос с неисправным мотором к электросети; 4) производить ремонт насоса самостоятельно в гарантий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. 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Для правильной и безопасной эксплуатации насоса внимательно прочтит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нное руководство по эксплуатации и строго придерживайтесь его требован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Питание насоса должно осуществляться от сети переменного тока напряжением 220В, 50 Гц или 380В, 50 Гц (смотрите таблицу с техническими характеристиками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Запрещено изменять конструкцию насоса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Не рекомендуется эксплуатировать насос на высоте, превышающей 1000 м над уровнем мор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При эксплуатации насоса необходимо соблюдать все требования безопасности, указанные в данном руководстве по эксплуатации, не подвергать его ударам, перегрузкам, воздействию пыли, атмосферных осадков и прямых солнечных лучей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Запрещается перемещать насос за шнур электро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8. Не допускайте натягивания, перекручивания и попадания под различные грузы шнура питания, а также соприкосновение его с горячими, острыми и масляными поверх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. Не допускайте закрытия вентиляционных отверстий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 допускайте попадания воды на насос, а также полного погружения насоса в воду!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32"/>
          <w:szCs w:val="32"/>
        </w:rPr>
        <w:t>Когда температура окружающей среды ниже +4</w:t>
      </w:r>
      <w:r>
        <w:rPr>
          <w:rFonts w:eastAsia="SimSun;宋体" w:cs="Cambria Math" w:ascii="Cambria Math" w:hAnsi="Cambria Math"/>
          <w:color w:val="000000"/>
          <w:sz w:val="32"/>
          <w:szCs w:val="32"/>
        </w:rPr>
        <w:t>℃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или если насос долго не будет использоваться, слейте жидкость из насосной камеры насоса и трубопроводной системы!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2. Не включайте насос более чем на 10 секунд, если насосная камера не заполнена водой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нимание! Работа насоса без воды свыше допустимого времени может привести к преждевременному износу сальников насос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Во избежание несчастного случая строго запрещается прикасаться к включенному в электросеть насосу!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4. При перекачивании воды из открытого водоема запрещено купаться вблизи работающего насос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5. Все работы с насосом необходимо производить при выключенном электро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6.</w:t>
      </w:r>
      <w:r>
        <w:rPr>
          <w:rFonts w:cs="Times New Roman" w:ascii="Times New Roman" w:hAnsi="Times New Roman"/>
          <w:bCs/>
          <w:color w:val="000000"/>
          <w:spacing w:val="-10"/>
          <w:sz w:val="32"/>
          <w:szCs w:val="32"/>
        </w:rPr>
        <w:t xml:space="preserve"> Внимательно следите, чтобы при температуре окружающей среды ниже 0°С лед не повредил корпус нас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32"/>
          <w:szCs w:val="32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офазные насосы имеют встроенную в обмотку статора защиту, защищающую мотор от перегрева, высокого тока и напряжения. Нормальная работа насоса исключает срабатывание защиты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>Если мотор насоса перегрелся, и сработала установленная в его статор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>немедленно отключите насос от источника электроэнергии и устраните причину, вызвавшую перегрев насоса.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, мотор насоса выйдет из строя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нимание!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рабатывание встроенной в статор насоса термозащиты сигнализирует о неправильной эксплуатации насоса, которая вызывает перегрев мотора и существенно сокращает срок его службы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преща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служивание и ремонт подключенного к электросети насо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ключать насос в электросеть без заземления и УЗ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менять схему включения насоса в се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ксплуатировать насос без защитных кожухов деталей, находящихся под напряжени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ять на ощупь   нагрев мотора работающего насо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асаться рукой к винту заземления работающего насос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ксплуатировать насос внутри котлов, резервуаров, в помещениях с легковоспламеняющимися и взрывоопасными веществ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качивать легковоспламеняющиеся, взрывчатые, агрессивные жидкости, соленую вод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ключать насос с неисправным мотором в электросе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збирать мотор насоса с целью устранения неисправностей (в гарантийный период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ксплуатировать насос при возникновении во время его работы хотя бы одной из следующих неисправностей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реждение шнура электропитания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явление дыма и/или запаха гари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мка или появление трещин в корпусных деталя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0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Хранение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 xml:space="preserve">Если Вы не будете использовать насос в течение длительного времени, воду из него необходимо полностью слить. Храните насос в хорошо проветриваемом, сухом, защищенном от мороза, влаги и прямых солнечных лучей помещении </w:t>
      </w:r>
      <w:r>
        <w:rPr>
          <w:rFonts w:cs="Times New Roman" w:ascii="Times New Roman" w:hAnsi="Times New Roman"/>
          <w:color w:val="000000"/>
          <w:sz w:val="32"/>
          <w:szCs w:val="32"/>
        </w:rPr>
        <w:t>при температуре от 0°С до +40°С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>Избегайте попадания воды на внешние детали насоса. Это приведет к его полом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>12. Возможные неисправности и способы их устран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96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0640</wp:posOffset>
                  </wp:positionV>
                  <wp:extent cx="337820" cy="508000"/>
                  <wp:effectExtent l="0" t="0" r="0" b="0"/>
                  <wp:wrapSquare wrapText="largest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е работы с насосом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роизводи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после его отключения от сети электропитания!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зможная неиспра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ч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странени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еисправности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сос не работа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е соединение с сетью электроп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ините контакты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охой контакт в клеммной панели нас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верьте контакты и затяните клеммы питания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горел пусковой конденсатор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лько для однофазных насосов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мените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усковым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денсатором того же типа (обратитесь в гарантийную мастерскую)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клинил подшипни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мените подшипник (обратитесь в гарантийную мастерскую)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линила крыльчат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сторожно проверните вал насоса при помощи крыльчатки охлаждения. Если вал не проворачивается – разберите насосную камеру и удалите засор.</w:t>
            </w:r>
          </w:p>
        </w:tc>
      </w:tr>
      <w:tr>
        <w:trPr>
          <w:trHeight w:val="28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орная обмотка поврежде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обмотку (обратитесь в гарантийную мастерскую)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работает, но не поступает в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ная камера не заполнена  вод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олните насосную камеру водой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реждена крыльчат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рыльчатку (обратитесь в гарантийную мастерскую)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ечь во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ходном или выходном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убопров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верьте герметичность стыков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рубопроводов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ота подъема воды выше максимальной для данной модели нас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ньшите высоту подъема воды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рубопроводе или в насосной камере замерзла в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чните использовать насос после того, как растает лед.</w:t>
            </w:r>
          </w:p>
        </w:tc>
      </w:tr>
      <w:tr>
        <w:trPr>
          <w:trHeight w:val="162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достаточная производитель-ность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ходной или выходной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убопровод слишком длинный, слишком много изгибов или неправильно выбран диаметр труб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спользуйте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трубопровод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 необходимым диаметром и структурой, укоротите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ходной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убопровод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ходной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убопровод, фильтр или насосная камера засоре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страните засор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сос вибрирует, при работе имеется нехарактерный шу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сос не прикреплен к основа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тяните болты креплени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трубопроводе и/или насосной камере есть инородные предме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верьте и очистите трубопровод и/или насосную камеру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снование недостаточно устойчи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крепите насос на устойчивом основании.</w:t>
            </w:r>
          </w:p>
        </w:tc>
      </w:tr>
      <w:tr>
        <w:trPr>
          <w:trHeight w:val="7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32"/>
                <w:szCs w:val="32"/>
              </w:rPr>
              <w:t>Насос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32"/>
                <w:szCs w:val="32"/>
              </w:rPr>
              <w:t>работает с перебоями, перегревается,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32"/>
                <w:szCs w:val="32"/>
              </w:rPr>
              <w:t>обмотка статора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32"/>
                <w:szCs w:val="32"/>
              </w:rPr>
              <w:t>перегора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сос находится в режиме перегруз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трегулируйте высоту подъема и производительность в соответствие с расчетными оптимальными параметрами насос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сос должен работать в номинальном режиме!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еправильное заземление, разрыв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 питающем кабеле. Напряжение не соответствует стандар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айдите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 устраните причину вызывающую нестабильную работу насоса. Используйте стабилизатор напряжени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ечь саль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альник поврежден или изноше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мените сальник.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обычный шум при работе насо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Шум от подшипника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званный его износ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мените подшипник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сорена крыльчат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верните вал насоса при помощи крыльчатки охлаждения. Если вал  проворачивается с усилием или рывками – разберите насосную камеру насоса и устраните засор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вышена расчетная высота подъема и /или производи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становите величины, указанные в таблице с характеристиками для данной модели насос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рабатывает встроенная термозащита (только для однофазных насосов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ерегрев мото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страните причину, вызвавшую перегрев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3. Гарантийны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обяза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арантийный срок хранения – 12 месяце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арантийный срок эксплуатации – </w:t>
      </w:r>
      <w:r>
        <w:rPr>
          <w:rFonts w:cs="Times New Roman" w:ascii="Times New Roman" w:hAnsi="Times New Roman"/>
          <w:b/>
          <w:sz w:val="32"/>
          <w:szCs w:val="32"/>
        </w:rPr>
        <w:t xml:space="preserve">24 месяца для всех насосов, кроме модели 25-20м, для насоса модели 25-20м - 18 месяцев с даты продажи, но при отсутствии на паспорте штампа с указанием даты продажи, гарантийный срок исчисляется 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аты изготовления </w:t>
      </w:r>
      <w:r>
        <w:rPr>
          <w:rFonts w:cs="Times New Roman" w:ascii="Times New Roman" w:hAnsi="Times New Roman"/>
          <w:b/>
          <w:sz w:val="32"/>
          <w:szCs w:val="32"/>
        </w:rPr>
        <w:t>(окончательный срок гарантии устанавливается непосредственно продавцом, но не может превышать 24 месяца (18 месяцев для насоса модели 25-20м)). Претензии не принимаются во всех случаях, указанных в гарантийном талоне, при отсутствии даты продаж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ru-RU"/>
        </w:rPr>
        <w:t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 и расходные материалы, такие как: уплотнительные прокладки, сальники, крыльчатка и т. д. Гарантийный ремонт не производится, если деталь, которая подлежит замене, является быстроизнашивающейся!;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1"/>
          <w:szCs w:val="31"/>
          <w:lang w:eastAsia="ru-RU"/>
        </w:rPr>
        <w:t>изделия производится по предъявлении гарантийного талона, а послегарантийный – платно, в специализированных ремонтных мастерских. 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едприятие торговли (продавец)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 условиями и сроком гарантии, предложенными продавцом и указанными в гарантийном талоне, согласен.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Место для росписи покупателя)______________________________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_______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115</wp:posOffset>
            </wp:positionH>
            <wp:positionV relativeFrom="page">
              <wp:posOffset>647700</wp:posOffset>
            </wp:positionV>
            <wp:extent cx="6804660" cy="9686925"/>
            <wp:effectExtent l="0" t="0" r="0" b="0"/>
            <wp:wrapSquare wrapText="bothSides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ша компания также рада предложить Вам широкий ассортимент других видов насосов:</w:t>
      </w:r>
    </w:p>
    <w:sectPr>
      <w:footerReference w:type="default" r:id="rId3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color w:val="00000A"/>
      <w:kern w:val="2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28.wmf"/><Relationship Id="rId33" Type="http://schemas.openxmlformats.org/officeDocument/2006/relationships/image" Target="media/image31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5:00Z</dcterms:created>
  <dc:creator>Екатерина</dc:creator>
  <dc:description/>
  <cp:keywords/>
  <dc:language>en-US</dc:language>
  <cp:lastModifiedBy>Александр Македонский</cp:lastModifiedBy>
  <cp:lastPrinted>2021-06-15T10:46:00Z</cp:lastPrinted>
  <dcterms:modified xsi:type="dcterms:W3CDTF">2024-10-17T08:56:00Z</dcterms:modified>
  <cp:revision>63</cp:revision>
  <dc:subject/>
  <dc:title/>
</cp:coreProperties>
</file>