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5.wmf" ContentType="image/x-wmf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35555</wp:posOffset>
            </wp:positionH>
            <wp:positionV relativeFrom="margin">
              <wp:posOffset>73660</wp:posOffset>
            </wp:positionV>
            <wp:extent cx="1775460" cy="847090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5"/>
          <w:szCs w:val="35"/>
        </w:rPr>
      </w:pP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Руководство по эксплуатации насосных станций моделей: </w:t>
      </w:r>
    </w:p>
    <w:p>
      <w:pPr>
        <w:pStyle w:val="Normal"/>
        <w:tabs>
          <w:tab w:val="clear" w:pos="708"/>
          <w:tab w:val="left" w:pos="297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BWS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-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ZY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 2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EVP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4-8, 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BWS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-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ZY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 2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EVP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2-13, 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BWS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-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ZY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 2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EVP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6-5, 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BWS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-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HY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 (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) 2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LVR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10-6, 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BWS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-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ZY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 2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EVP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 10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-3, 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BWS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-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ZY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 2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EVP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6-8, 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BWS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-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ZY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 2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EVP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6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-10, 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BWS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-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ZY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 2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EVP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 10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-4, 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BWS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-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ZY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 2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EVP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10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-6, 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BWS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-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ZY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 2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EVP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>10</w:t>
      </w:r>
      <w:r>
        <w:rPr>
          <w:rFonts w:cs="Times New Roman" w:ascii="Times New Roman" w:hAnsi="Times New Roman"/>
          <w:b/>
          <w:color w:val="000000"/>
          <w:sz w:val="35"/>
          <w:szCs w:val="35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35"/>
          <w:szCs w:val="35"/>
        </w:rPr>
        <w:t xml:space="preserve">-8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Благодарим Вас за покупку изделия нашей марки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имательно прочитайте данное руководство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Мы гарантируем Вам высокое качество и долгий срок службы нашего изделия</w:t>
      </w:r>
      <w:r>
        <w:rPr>
          <w:rFonts w:cs="Times New Roman" w:ascii="Times New Roman" w:hAnsi="Times New Roman"/>
          <w:b/>
          <w:sz w:val="32"/>
          <w:szCs w:val="32"/>
        </w:rPr>
        <w:t>, при условии соблюдения требований данного руководства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. Приобретенное Вами изделие может иметь несущественные отличия от параметров, указанных в данном руководстве по эксплуатации, не ухудшающие его </w:t>
      </w:r>
      <w:r>
        <w:rPr>
          <w:rFonts w:cs="Times New Roman" w:ascii="Times New Roman" w:hAnsi="Times New Roman"/>
          <w:b/>
          <w:sz w:val="32"/>
          <w:szCs w:val="32"/>
        </w:rPr>
        <w:t>эксплуатационные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характеристики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ешний вид изделий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482725" cy="201866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BWS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Z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62505" cy="201866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BWS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H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одержание.</w:t>
      </w:r>
    </w:p>
    <w:tbl>
      <w:tblPr>
        <w:tblW w:w="1094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1898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1. Введе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Предназначе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Комплектац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3.1. Изображение комплектующи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Технические характеристи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Графики гидравлической производительно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4-5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Обобщенная схема устройства станц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922" w:leader="none"/>
              </w:tabs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Установка насосной стан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6-8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922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Ввод в эксплуатаци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8-9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32"/>
                <w:szCs w:val="32"/>
              </w:rPr>
            </w:pP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>9. Техническое обслужи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9-10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 Меры предосторожно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0-11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. Хране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2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32"/>
                <w:szCs w:val="32"/>
                <w:lang w:eastAsia="ru-RU"/>
              </w:rPr>
              <w:t>12. Возможные неисправности и способы их устран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2-13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3. Гарантийные обязатель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3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  <w:lang w:val="en-US"/>
              </w:rPr>
              <w:t>-14</w:t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4. Рекламный проспек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Стр. 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1. Введени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  <w:t xml:space="preserve">Уважаемый покупатель, LEO </w:t>
      </w:r>
      <w:r>
        <w:rPr>
          <w:rFonts w:cs="Times New Roman" w:ascii="Times New Roman" w:hAnsi="Times New Roman"/>
          <w:bCs/>
          <w:spacing w:val="-10"/>
          <w:sz w:val="31"/>
          <w:szCs w:val="31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техника, и в дальнейшем Вы будете выбирать изделия нашей компании! </w:t>
      </w:r>
      <w:r>
        <w:rPr>
          <w:rFonts w:cs="Times New Roman" w:ascii="Times New Roman" w:hAnsi="Times New Roman"/>
          <w:b/>
          <w:spacing w:val="-10"/>
          <w:sz w:val="31"/>
          <w:szCs w:val="31"/>
        </w:rPr>
        <w:t>LEO</w:t>
      </w:r>
      <w:r>
        <w:rPr>
          <w:rFonts w:eastAsia="SimSun;宋体" w:cs="Times New Roman" w:ascii="Times New Roman" w:hAnsi="Times New Roman"/>
          <w:spacing w:val="-14"/>
          <w:sz w:val="31"/>
          <w:szCs w:val="31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1"/>
          <w:szCs w:val="31"/>
          <w:lang w:eastAsia="zh-CN"/>
        </w:rPr>
        <w:t xml:space="preserve">уделяет особое внимание безопасности реализуемой продукции. </w:t>
      </w:r>
      <w:r>
        <w:rPr>
          <w:rFonts w:eastAsia="SimSun;宋体" w:cs="Times New Roman" w:ascii="Times New Roman" w:hAnsi="Times New Roman"/>
          <w:spacing w:val="-14"/>
          <w:sz w:val="31"/>
          <w:szCs w:val="31"/>
          <w:lang w:eastAsia="zh-CN"/>
        </w:rPr>
        <w:t xml:space="preserve">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spacing w:val="-14"/>
          <w:sz w:val="31"/>
          <w:szCs w:val="31"/>
          <w:lang w:eastAsia="zh-CN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една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Данные насосные станции предназначены для перекачивания пресной чистой воды и других жидкостей с аналогичными физическими и химическими свойствами. Они используются для стабилизации подачи воды в коммерческих и жилых сооружениях, многоквартирных домах, торговых центрах, государственных учреждениях, административных зданиях, на предприятиях и т. д. </w:t>
      </w:r>
      <w:r>
        <w:rPr>
          <w:rFonts w:cs="Times New Roman" w:ascii="Times New Roman" w:hAnsi="Times New Roman"/>
          <w:bCs/>
          <w:sz w:val="31"/>
          <w:szCs w:val="31"/>
        </w:rPr>
        <w:t xml:space="preserve">Основными преимуществами являются: 1. </w:t>
      </w:r>
      <w:r>
        <w:rPr>
          <w:rFonts w:cs="Times New Roman" w:ascii="Times New Roman" w:hAnsi="Times New Roman"/>
          <w:sz w:val="31"/>
          <w:szCs w:val="31"/>
        </w:rPr>
        <w:t xml:space="preserve">Крыльчатки станции модели BWS-HY (E) 2LVR10-6 изготовлены из высококачественной нержавеющей стали марки </w:t>
      </w:r>
      <w:r>
        <w:rPr>
          <w:rFonts w:cs="Times New Roman" w:ascii="Times New Roman" w:hAnsi="Times New Roman"/>
          <w:sz w:val="31"/>
          <w:szCs w:val="31"/>
          <w:lang w:val="en-US"/>
        </w:rPr>
        <w:t>AISI</w:t>
      </w:r>
      <w:r>
        <w:rPr>
          <w:rFonts w:cs="Times New Roman" w:ascii="Times New Roman" w:hAnsi="Times New Roman"/>
          <w:sz w:val="31"/>
          <w:szCs w:val="31"/>
        </w:rPr>
        <w:t xml:space="preserve"> 304; 2. Валы изготовлены из высококачественной нержавеющей стали марки </w:t>
      </w:r>
      <w:r>
        <w:rPr>
          <w:rFonts w:cs="Times New Roman" w:ascii="Times New Roman" w:hAnsi="Times New Roman"/>
          <w:sz w:val="31"/>
          <w:szCs w:val="31"/>
          <w:lang w:val="en-US"/>
        </w:rPr>
        <w:t>AISI</w:t>
      </w:r>
      <w:r>
        <w:rPr>
          <w:rFonts w:cs="Times New Roman" w:ascii="Times New Roman" w:hAnsi="Times New Roman"/>
          <w:sz w:val="31"/>
          <w:szCs w:val="31"/>
        </w:rPr>
        <w:t xml:space="preserve"> 316 или </w:t>
      </w:r>
      <w:r>
        <w:rPr>
          <w:rFonts w:cs="Times New Roman" w:ascii="Times New Roman" w:hAnsi="Times New Roman"/>
          <w:sz w:val="31"/>
          <w:szCs w:val="31"/>
          <w:lang w:val="en-US"/>
        </w:rPr>
        <w:t>AISI</w:t>
      </w:r>
      <w:r>
        <w:rPr>
          <w:rFonts w:cs="Times New Roman" w:ascii="Times New Roman" w:hAnsi="Times New Roman"/>
          <w:sz w:val="31"/>
          <w:szCs w:val="31"/>
        </w:rPr>
        <w:t xml:space="preserve"> 304; 3. Все части, контактирующие с водой, имеют антикоррозионное покрытие или изготовлены из не поддающихся коррозии материалов; 4. Медная обмотка статора имеет повышенные индукционные характеристики; 5. Насосные камеры станций серии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BWS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ZY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2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EVP</w:t>
      </w:r>
      <w:r>
        <w:rPr>
          <w:rFonts w:cs="Times New Roman" w:ascii="Times New Roman" w:hAnsi="Times New Roman"/>
          <w:sz w:val="31"/>
          <w:szCs w:val="31"/>
        </w:rPr>
        <w:t xml:space="preserve"> изготовлены из высококачественной нержавеющей стали марки </w:t>
      </w:r>
      <w:r>
        <w:rPr>
          <w:rFonts w:cs="Times New Roman" w:ascii="Times New Roman" w:hAnsi="Times New Roman"/>
          <w:sz w:val="31"/>
          <w:szCs w:val="31"/>
          <w:lang w:val="en-US"/>
        </w:rPr>
        <w:t>AISI</w:t>
      </w:r>
      <w:r>
        <w:rPr>
          <w:rFonts w:cs="Times New Roman" w:ascii="Times New Roman" w:hAnsi="Times New Roman"/>
          <w:sz w:val="31"/>
          <w:szCs w:val="31"/>
        </w:rPr>
        <w:t xml:space="preserve"> 304. Эти насосные станции не предназначены для питьевого водоснабжения, перекачивания агрессивных и абразивных веществ, соленой воды, а также легковоспламеняющихся и взрывоопасных жидкосте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w w:val="8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омплектация</w:t>
      </w:r>
      <w:r>
        <w:rPr>
          <w:rFonts w:cs="Times New Roman" w:ascii="Times New Roman" w:hAnsi="Times New Roman"/>
          <w:b/>
          <w:spacing w:val="-2"/>
          <w:w w:val="8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Насосная </w:t>
      </w:r>
      <w:r>
        <w:rPr>
          <w:rFonts w:cs="Times New Roman" w:ascii="Times New Roman" w:hAnsi="Times New Roman"/>
          <w:sz w:val="31"/>
          <w:szCs w:val="31"/>
        </w:rPr>
        <w:t>станция в сборе с двумя насосами (без гидроаккумулятора) – 1 шт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Шкаф управления насосами – 1 шт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Гидроаккумулятор – 1 шт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Рекламная брошюра – 1 шт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Руководство по эксплуатации – 1 шт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Гарантийный талон – 1 шт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Упаковка –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*Производитель оставляет за собой право изменять вышеуказанную комплек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1. Изображение комплектующих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Изображе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1970" cy="5594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аф управления насосами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1020" cy="111633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32" r="-6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дроаккумулятор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Технические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686550" cy="7800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2" t="-64" r="-1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Графики гидравлическ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  <w:lang w:eastAsia="ru-RU"/>
        </w:rPr>
        <w:t xml:space="preserve">Внимание! Расчетным оптимальным параметрам работы станции соответствует центральная область графика гидравлической производительности. </w:t>
      </w:r>
      <w:r>
        <w:rPr>
          <w:rFonts w:cs="Times New Roman" w:ascii="Times New Roman" w:hAnsi="Times New Roman"/>
          <w:b/>
          <w:sz w:val="32"/>
          <w:szCs w:val="32"/>
        </w:rPr>
        <w:t>Эксплуатация насосной станции в режимах, соответствующим краям графика, может привести к перегреву мотора и негарантийной поломке ста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378575" cy="3154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425565" cy="2668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458585" cy="29902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620510" cy="36118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701790" cy="34975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6. Обобщенная схема устройства станций.</w:t>
      </w:r>
    </w:p>
    <w:p>
      <w:pPr>
        <w:pStyle w:val="Normal"/>
        <w:tabs>
          <w:tab w:val="clear" w:pos="708"/>
          <w:tab w:val="left" w:pos="29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drawing>
          <wp:inline distT="0" distB="0" distL="0" distR="0">
            <wp:extent cx="2523490" cy="238506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3240405" cy="21666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6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Шкаф упра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Гидроаккумулято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Нас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Клеммные коробки насо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0"/>
                                    </w:rPr>
                                    <w:t>Датчик да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Трубопрово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0"/>
                                    </w:rPr>
                                    <w:t>Насосные ч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Стато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0.6pt;mso-wrap-distance-left:9pt;mso-wrap-distance-right:0pt;mso-wrap-distance-top:0pt;mso-wrap-distance-bottom:0pt;margin-top:14.8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39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Шкаф упра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Гидроаккумулято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Нас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Клеммные коробки насо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0"/>
                              </w:rPr>
                              <w:t>Датчик да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Трубопрово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0"/>
                              </w:rPr>
                              <w:t>Насосные ч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Стато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Производитель оставляет за собой право вносить изменения в вышеуказанную конструкцию станций в целях ее совершенств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Установка насосной станции.</w:t>
      </w:r>
    </w:p>
    <w:p>
      <w:pPr>
        <w:pStyle w:val="Normal"/>
        <w:tabs>
          <w:tab w:val="clear" w:pos="708"/>
          <w:tab w:val="left" w:pos="29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7.1. Установка шкафа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6"/>
        </w:rPr>
        <w:t xml:space="preserve">Установку насосной станции необходимо производить в хорошо вентилируемом, сухом помещении. </w:t>
      </w:r>
      <w:r>
        <w:rPr>
          <w:rFonts w:cs="Times New Roman" w:ascii="Times New Roman" w:hAnsi="Times New Roman"/>
          <w:sz w:val="32"/>
          <w:szCs w:val="32"/>
        </w:rPr>
        <w:t>В случае уличной установки насосная станция должна быть защищена от воздействия атмосферных осадков и мороза. Сначала установите болты или кронштейны на месте крепления в соответствии с крепежными отверстиями. Затем установите шкаф управления насосной станцией, выровняйте его при помощи уровня и надежно зафиксируйте. После установки шкафа управления проверьте состояние реле, пускателей, автоматических выключателей и переключателей. Осмотрите проводку внутри шкафа на предмет отсутствия повреждений и незакрепленных конта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7.2. Установка станции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76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445" cy="57150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тановку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и подключение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танции должен производить квалифицированный специалист. 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 xml:space="preserve">Прежде чем подключить прибор к электросети, убедитесь, что напряжение и частота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ля данной модели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 xml:space="preserve">, указанные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 таблице с характеристиками,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 xml:space="preserve"> соответствуют параметрам подключаемой электросети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380В/50Гц)</w:t>
            </w: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сточник питания, к которому подключается станция, должен иметь заземление и УЗО! Помните, что мороз может повредить станцию и трубопроводы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. Для обеспечения эффективной работы станции входной трубопровод должен быть </w:t>
      </w:r>
      <w:r>
        <w:rPr>
          <w:rFonts w:cs="Times New Roman" w:ascii="Times New Roman" w:hAnsi="Times New Roman"/>
          <w:sz w:val="32"/>
          <w:szCs w:val="32"/>
        </w:rPr>
        <w:t>как можно короче</w:t>
      </w:r>
      <w:r>
        <w:rPr>
          <w:rFonts w:cs="Times New Roman" w:ascii="Times New Roman" w:hAnsi="Times New Roman"/>
          <w:bCs/>
          <w:sz w:val="32"/>
          <w:szCs w:val="32"/>
        </w:rPr>
        <w:t xml:space="preserve">, герметичен и надежно зафиксирован. </w:t>
      </w:r>
      <w:r>
        <w:rPr>
          <w:rFonts w:cs="Times New Roman" w:ascii="Times New Roman" w:hAnsi="Times New Roman"/>
          <w:sz w:val="32"/>
          <w:szCs w:val="32"/>
        </w:rPr>
        <w:t>В качестве входного трубопровода запрещается использовать эластичный шланг, чтобы избежать его деформации и блокирования подачи воды. Оптимальным материалом для входного трубопровода является труба из нержавеющей стали, меди или пл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Перед установкой станции проверьте состояние ее частей корпуса на отсутствие механических повреждений!</w:t>
      </w:r>
      <w:r>
        <w:rPr>
          <w:b/>
          <w:spacing w:val="-16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танция должна быть установлена на ровном горизонтальном основании, в сухом, хорошо проветриваемом, защищенном от воздействия дождя, снега, мороза, прямых солнечных лучей помещении, но может быть установлена и на улице, при условии, что имеется необходимая защита от солнца, дождя и мороза. Максимальная температура окружающего воздуха, при которой разрешена эксплуатация станции +40 ˚С.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color w:val="000000"/>
          <w:spacing w:val="-16"/>
          <w:szCs w:val="32"/>
        </w:rPr>
        <w:t xml:space="preserve">3. Если станция находится слишком далеко от источника питания и необходимо использовать удлинитель для ее подключения, сечение провода удлинителя должно соответствовать мощности подключаемой станции и увеличиваться с увеличением его длины, иначе станция не сможет работать нормально из-за значительного падения напряжения в удлинителе. </w:t>
      </w:r>
      <w:r>
        <w:rPr>
          <w:color w:val="000000"/>
          <w:spacing w:val="-16"/>
          <w:szCs w:val="32"/>
        </w:rPr>
        <w:t xml:space="preserve">Сечение удлинителя должен подбирать квалифицированный специалист! </w:t>
      </w:r>
      <w:r>
        <w:rPr>
          <w:b w:val="false"/>
          <w:color w:val="000000"/>
          <w:spacing w:val="-16"/>
          <w:szCs w:val="32"/>
        </w:rPr>
        <w:t>Если удлинитель используется вне помещения, провод удлинителя должен быть с резиновой изо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Заземление станции должно осуществляться стальным проводом без изоляции диаметром не менее 6 мм. Один конец провода необходимо присоединить к насосу с помощью заземляющего винта, а другой конец провода - присоединить к заземл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честве заземлителей могут быть использованы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. Металлические трубы артезианских колодцев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. Металлические трубы зданий и сооружений, исключая газопроводные трубы, трубы отопительной и водопроводной систем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Проволока диаметром не менее 6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</w:rPr>
        <w:t xml:space="preserve">Крепежные соединения входного трубопровода должны быть герметичны, трубопровод должен иметь как можно меньше соединений коленчатого типа! При наличии более двух соединений коленчатого типа всасывание воды будет затруднено или невозможно. </w:t>
      </w: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ждое коленчатое соединение во входном или выходном трубопроводе уменьшает высоту подъема и высоту всасывания станци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имерно </w:t>
      </w:r>
      <w:r>
        <w:rPr>
          <w:rFonts w:cs="Times New Roman" w:ascii="Times New Roman" w:hAnsi="Times New Roman"/>
          <w:b/>
          <w:bCs/>
          <w:sz w:val="32"/>
          <w:szCs w:val="32"/>
        </w:rPr>
        <w:t>на 1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</w:rPr>
        <w:t>Диаметр входного трубопровода должен быть больше или равным диаметру входного отверстия станции, чтобы избежать гидравлических потерь, уменьшающих ее производи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7. Убедитесь, что во время установки трубопроводов корпус станции не нагружается их весом! </w:t>
      </w:r>
      <w:r>
        <w:rPr>
          <w:rFonts w:cs="Times New Roman" w:ascii="Times New Roman" w:hAnsi="Times New Roman"/>
          <w:b/>
          <w:bCs/>
          <w:sz w:val="32"/>
          <w:szCs w:val="32"/>
        </w:rPr>
        <w:t>Внимание!</w:t>
      </w:r>
      <w:r>
        <w:rPr>
          <w:rFonts w:cs="Times New Roman" w:ascii="Times New Roman" w:hAnsi="Times New Roman"/>
          <w:bCs/>
          <w:sz w:val="32"/>
          <w:szCs w:val="32"/>
        </w:rPr>
        <w:t xml:space="preserve"> Обращайте внимание на герметичность всех соединений во входном и выходном трубопроводах - даже небольшой подсос воздуха или течь во входном трубопроводе резко сокращает производительность и высоту всасывания станции, в выходном – производительность и высоту под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8. Чтобы избежать попадания твердых частиц в станцию, на горловину входного трубопровода необходимо установить фильтр. Регулярно </w:t>
      </w:r>
      <w:r>
        <w:rPr>
          <w:rFonts w:cs="Times New Roman" w:ascii="Times New Roman" w:hAnsi="Times New Roman"/>
          <w:sz w:val="32"/>
          <w:szCs w:val="32"/>
        </w:rPr>
        <w:t>очищайте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фильтр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9. </w:t>
      </w:r>
      <w:r>
        <w:rPr>
          <w:rFonts w:cs="Times New Roman" w:ascii="Times New Roman" w:hAnsi="Times New Roman"/>
          <w:sz w:val="32"/>
          <w:szCs w:val="32"/>
        </w:rPr>
        <w:t>Если длина входного трубопровода превышает 10м, или высота превышает 4м, то его диаметр должен быть больше диаметра входного отверстия стан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3. Схема электрического подключения станции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82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229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1"/>
                <w:szCs w:val="3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  <w:t>Внимание! Не открывайте клеммную коробку, пока станция не отсоединена от сети электропитания.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  <w:t xml:space="preserve">Станции моделей 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BWS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ZY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EVP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 xml:space="preserve">4-8, 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BWS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ZY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EVP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 xml:space="preserve">2-13, 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BWS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ZY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EVP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 xml:space="preserve">6-5, </w:t>
            </w: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  <w:t xml:space="preserve">BWS-HY (E) 2LVR10-6, BWS-ZY 2EVP 10H-3, 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BWS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ZY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EVP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>6-8</w:t>
            </w: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  <w:t xml:space="preserve"> имеют способ электрического соединения методом «звезда» (Y). Станции моделей 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BWS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ZY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EVP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 xml:space="preserve">-10, </w:t>
            </w: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  <w:t xml:space="preserve">BWS-ZY 2EVP 10H-4, 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BWS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ZY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EVP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 xml:space="preserve">-6, 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BWS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ZY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EVP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31"/>
                <w:szCs w:val="31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sz w:val="31"/>
                <w:szCs w:val="31"/>
              </w:rPr>
              <w:t xml:space="preserve"> имеют способ электрического соединения методом «треугольник» (∆). Неправильное подключение электромотора к электросети вызовет его негарантийную поломку!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верка направления вращения </w:t>
      </w:r>
      <w:r>
        <w:rPr>
          <w:rFonts w:cs="Times New Roman" w:ascii="Times New Roman" w:hAnsi="Times New Roman"/>
          <w:b/>
          <w:bCs/>
          <w:sz w:val="32"/>
          <w:szCs w:val="32"/>
        </w:rPr>
        <w:t>ротора мотора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проверьте направление вращения ротора. Направление вращения ротора должно быть по часовой стрелке, если смотреть со стороны крыльчатки охлаждения.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Если ротор станции вращается в противоположную сторону, поменяйте две фазы местами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157162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Указанные в схеме устройства защиты мотора станции (предохранитель (автомат) и магнитный термовыключатель) не входят в комплект со станцией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32"/>
          <w:szCs w:val="32"/>
        </w:rPr>
        <w:t>8. Ввод в эксплуатацию.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91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6858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32"/>
                <w:szCs w:val="28"/>
              </w:rPr>
              <w:t>Не прикасайтесь к корпусу работающей станции, это может привести к ожогу или удару электрическим током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Любое техническое обслуживание станции или трубопровода разрешено проводить только после отключения ее от электропитания!</w:t>
            </w:r>
            <w:r>
              <w:rPr>
                <w:rStyle w:val="Hps"/>
                <w:rFonts w:cs="Times New Roman" w:ascii="Times New Roman" w:hAnsi="Times New Roman"/>
                <w:b/>
                <w:sz w:val="32"/>
                <w:szCs w:val="28"/>
              </w:rPr>
              <w:t xml:space="preserve"> Не включайте станцию, прежде чем насосная камера не заполнена водой!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Не прикасайтесь к станции, если не прошло более 5 минут после ее выключ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Перед использованием станции необходимо убедиться в правильности ее установки. Станция должна быть установлена на ровной устойчивой горизонтальной поверхности и надежно зафиксир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Убедитесь, что все электрические компоненты соеди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Перед первым запуском</w:t>
      </w:r>
      <w:r>
        <w:rPr>
          <w:rFonts w:cs="Times New Roman" w:ascii="Times New Roman" w:hAnsi="Times New Roman"/>
          <w:sz w:val="32"/>
          <w:szCs w:val="32"/>
        </w:rPr>
        <w:t xml:space="preserve"> необходимо заполнить насосную камеру станции водой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этого открутите пробку заливного отверстия и залейте в насосную камеру воду. Затем плотно закрутите пробку заливного отверстия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Внимание! Не включайте станцию прежде, чем насосная камера не заполнена водой! 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Допускается пробное включение станции с незаполненной водой насосной камерой длительностью не более 10 секунд. Запрещено включать станцию более чем на 10 секунд без предварительного заполнения насосной камеры водой! Это приведет к быстрому износу сальников, потере ими герметичности. </w:t>
      </w:r>
      <w:r>
        <w:rPr>
          <w:rFonts w:cs="Times New Roman" w:ascii="Times New Roman" w:hAnsi="Times New Roman"/>
          <w:b/>
          <w:sz w:val="32"/>
          <w:szCs w:val="32"/>
        </w:rPr>
        <w:t>Сальник является быстроизнашивающейся деталью, особенно если станция иногда работает без воды. При появлении течи из сальника необходимо немедленно заменить сальник! Если не произвести замену сальника немедленно, вода затечет в статор, что приведет к негарантийной поломке. Признаками негерметичности сальника являются: течь, срабатывание УЗО в цепи питания станции, появление шума подши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Перед включением станции максимально откройт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доразборный </w:t>
      </w:r>
      <w:r>
        <w:rPr>
          <w:rFonts w:cs="Times New Roman" w:ascii="Times New Roman" w:hAnsi="Times New Roman"/>
          <w:sz w:val="32"/>
          <w:szCs w:val="32"/>
        </w:rPr>
        <w:t xml:space="preserve">кран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тем подключите насос к сети электропитания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eastAsia="SimSun;宋体"/>
          <w:b w:val="false"/>
          <w:szCs w:val="32"/>
        </w:rPr>
        <w:t xml:space="preserve">5. </w:t>
      </w:r>
      <w:r>
        <w:rPr>
          <w:b w:val="false"/>
          <w:szCs w:val="32"/>
        </w:rPr>
        <w:t xml:space="preserve">Отрегулируйте поток в соответствии с </w:t>
      </w:r>
      <w:r>
        <w:rPr>
          <w:b w:val="false"/>
          <w:color w:val="000000"/>
          <w:szCs w:val="32"/>
        </w:rPr>
        <w:t xml:space="preserve">необходимым Вам. </w:t>
      </w:r>
      <w:r>
        <w:rPr>
          <w:rFonts w:eastAsia="SimSun;宋体"/>
          <w:b w:val="false"/>
          <w:color w:val="000000"/>
          <w:szCs w:val="32"/>
        </w:rPr>
        <w:t>В случае, если после запуска станции вода не поступает больше 3-х минут, выключите ее, повторно наберите воду в насосную камеру и</w:t>
      </w:r>
      <w:r>
        <w:rPr>
          <w:rFonts w:eastAsia="SimSun;宋体"/>
          <w:b w:val="false"/>
          <w:color w:val="000000"/>
          <w:szCs w:val="32"/>
          <w:lang w:eastAsia="en-US"/>
        </w:rPr>
        <w:t xml:space="preserve"> снова включите</w:t>
      </w:r>
      <w:r>
        <w:rPr>
          <w:rFonts w:eastAsia="SimSun;宋体"/>
          <w:b w:val="false"/>
          <w:color w:val="000000"/>
          <w:szCs w:val="32"/>
        </w:rPr>
        <w:t>. Устраните причину отсутствия поступления воды,</w:t>
      </w:r>
      <w:r>
        <w:rPr>
          <w:rFonts w:eastAsia="SimSun;宋体"/>
          <w:color w:val="000000"/>
          <w:szCs w:val="32"/>
        </w:rPr>
        <w:t xml:space="preserve"> </w:t>
      </w:r>
      <w:r>
        <w:rPr>
          <w:rFonts w:eastAsia="SimSun;宋体"/>
          <w:b w:val="false"/>
          <w:color w:val="000000"/>
          <w:szCs w:val="32"/>
        </w:rPr>
        <w:t>в случае повторения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6. Во избежание «размораживания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талей корпуса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станции в осенне-зимний период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станция установлена в неотапливаемом помещении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или долго не будет эксплуатироваться, открутите пробку сливного отверстия и полностью слейте воду из насосной камеры и трубопроводов. После этого плотно закрутите пробку сливного отверстия. Перед следующим запуском станции, прежде чем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ключить ее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, открутит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бку заливного отверстия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, наполнит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сосную </w:t>
      </w:r>
      <w:r>
        <w:rPr>
          <w:rFonts w:eastAsia="SimSun;宋体" w:cs="Times New Roman" w:ascii="Times New Roman" w:hAnsi="Times New Roman"/>
          <w:sz w:val="32"/>
          <w:szCs w:val="32"/>
        </w:rPr>
        <w:t>камеру водой и плотно закрутите пробку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сле этого станцию можно использовать.</w:t>
      </w:r>
      <w:r>
        <w:rPr>
          <w:rFonts w:cs="Times New Roman" w:ascii="Times New Roman" w:hAnsi="Times New Roman"/>
          <w:b/>
          <w:sz w:val="32"/>
          <w:szCs w:val="32"/>
        </w:rPr>
        <w:t xml:space="preserve"> Внимание! Если температура окружающей среды опускается ниже +4°С, необходимо принять соответствующие меры для защиты станции и трубопроводов от замерзания воды в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>7. После примерно 500-т часов работы необходимо проверить состояние быстро изнашиваемых частей станции, таких как: подшипники, сальники, крыльчатка (-и), прокладки и т. д. В случае необходимости замените изношенные части в специализированном серви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8. Если Вы не будете использовать станцию в течение длительного времени, воду с нее необходим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ивать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Прежде чем поместить станцию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хранение </w:t>
      </w:r>
      <w:r>
        <w:rPr>
          <w:rFonts w:cs="Times New Roman" w:ascii="Times New Roman" w:hAnsi="Times New Roman"/>
          <w:sz w:val="32"/>
          <w:szCs w:val="32"/>
        </w:rPr>
        <w:t xml:space="preserve">в хорошо проветриваемое сухое помещение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рпус желательно почистить и покрыть противокоррозионным средством, например, машинным маслом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eastAsia="SimSun;宋体" w:cs="Times New Roman" w:ascii="Times New Roman" w:hAnsi="Times New Roman"/>
          <w:sz w:val="32"/>
          <w:szCs w:val="32"/>
        </w:rPr>
        <w:t>Если Вы не планируете долгое время использовать станцию, сначала отключите ее от сети, а затем закройте входной и выходной к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9. Избегайте попадания осадков на станцию. Это приведет к ее полом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>10. Если мотор станции перегрелся и отключился, немедленно отключите ее от источника электроэнергии и устраните причину, вызвавшую перегрев, в соответствии с нижеприведенной таблицей «Возможные неисправности и способы их устран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>11.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 xml:space="preserve"> ЗАПРЕЩАЕТСЯ: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1) эксплуатировать станцию при возникновении во время ее работы хотя бы одной из следующих неисправностей: появление запаха и/или дыма, характерного для горящей изоляции; высокий уровень шума при работе; появление трещин в корпусных деталях; 2) эксплуатировать изделие внутри резервуаров и в помещениях с взрывоопасными и легковоспламеняющимися веществами; 3) подключать станцию с неисправным мотором к электросети; 4) производить ремонт станции самостоятельно в гарантийный перио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. Техническое обслужи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1. Предварительная проверка шкафа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При оперировании органами управления, расположенными на дверце шкафа управления, делайте паузу между нажатием кнопок или переключением ручек переключателей не менее, чем на 2 секунды, во избежание короткого замыкания, вызванного задержкой в работе электрооборудов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подключением к сети питания проведите повторную проверку состояния проводки и электрооборудования шкафа управления насосной станци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бедитесь, что вал насоса свободно вращается, покрутив крыльчатку охлаждения насоса при помощи отвертк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кройте общий выходной клапан, затем откройте предохранительный клапан, чтобы слить осадок из трубопров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ьте правильность подключения кабеля сети питания и кабелей нас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.2. Включение питания и проверка работы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рьте состояние сетевого кабел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становите переключатель режима работы в положение «Стоп» и включите питани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становите переключатель режима работы в положение «Ручной», а затем поочередно включите насосы. Проверьте правильность направления вращения вала. Если валы насосов вращаются в противоположную сторону, поменяйте местами две фаз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ьте правильность подключения сигнального кабеля к датчику давления перед тем, как проводить проверку работы в автоматическом режим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еведите переключатель режима работы в положение «Стоп» на 2 секунды, а затем установите переключатель в положение «Автоматический». Убедитесь в корректной работе насосов в автоматическом режиме, если насосы не включаются или работают нестабильно, проверьте состояние сигнального кабеля или замените его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ьте настройки датчика давления. Проведите проверку работы автоматики в ручном режиме. Установите переключатель режима работы в необходимое полож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Меры предосторо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Для правильной и безопасной эксплуатации станции внимательно прочтите данное руководство по эксплуатации и строго придерживайтесь его требо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>2.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ксплуатировать станцию разрешается только в соответствии с назначением, указанным в руководстве по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 xml:space="preserve">Во избежание несчастного случая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трого запрещается прикасаться</w:t>
      </w:r>
      <w:r>
        <w:rPr>
          <w:rFonts w:cs="Times New Roman" w:ascii="Times New Roman" w:hAnsi="Times New Roman"/>
          <w:b/>
          <w:sz w:val="32"/>
          <w:szCs w:val="32"/>
        </w:rPr>
        <w:t xml:space="preserve"> к включенной в электросеть ста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е допускайте попадания воды на станцию, а также полного погружения ее в вод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Не допускайте закрытия вентиляционных отверстий ста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Когда температура окружающей среды ниже +4</w:t>
      </w:r>
      <w:r>
        <w:rPr>
          <w:rFonts w:eastAsia="SimSun;宋体" w:cs="Cambria Math" w:ascii="Cambria Math" w:hAnsi="Cambria Math"/>
          <w:sz w:val="32"/>
          <w:szCs w:val="32"/>
        </w:rPr>
        <w:t>℃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или если станция долго не будет использоваться, слейте жидкость из насосной камеры и трубопроводной систе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включайте станцию более чем на 10 секунд, если насосная камера не заполнена водой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имание! Работа станции без воды свыше допустимого времени может привести к преждевременному износу сальников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cs="Times New Roman" w:ascii="Times New Roman" w:hAnsi="Times New Roman"/>
          <w:sz w:val="32"/>
          <w:szCs w:val="32"/>
        </w:rPr>
        <w:t xml:space="preserve">Станция должна быть надежно закрепл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9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итание станции должно осуществляться от сети переменного тока 380В, 50 Г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10. Убедитесь, что во 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время установки, станция случайно не включи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1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ено изменять конструкцию ста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2. При эксплуатации станции необходимо соблюдать все требования безопасности, указанные в данном руководстве по эксплуатации, не подвергать ее ударам, перегрузкам, воздействию пыли, атмосферных осадков и прямых солнечных лучей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3. Запрещено купаться вблизи работающей станции!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.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Внимательно следите, чтобы при температуре окружающей среды ниже 0°С лед не повредил корпус стан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5. </w:t>
      </w:r>
      <w:r>
        <w:rPr>
          <w:rFonts w:cs="Times New Roman" w:ascii="Times New Roman" w:hAnsi="Times New Roman"/>
          <w:b/>
          <w:sz w:val="32"/>
          <w:szCs w:val="32"/>
        </w:rPr>
        <w:t>Запрещ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уживание и ремонт подключенной к электросети стан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лючать станцию в электросеть без заземления и УЗ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ять схему включения станции в се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луатировать станцию без защитных кожухов деталей, находящихся под напряж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ять на ощупь нагрев мотора работающей стан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саться к винту заземления работающей стан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луатировать станцию внутри котлов, резервуаров, в помещениях с легковоспламеняющимися и взрывоопасными вещест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качивать легковоспламеняющиеся, взрывчатые, агрессивные жидкости, соленую во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ключать станцию с неисправным мотором в электросе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бирать мотор станции с целью устранения неисправностей (в гарантийный период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луатировать станцию при возникновении во время ее работы хотя бы одной из следующих неисправностей: 1) повреждение шнура электропитания, 2) появление дыма и/или запаха гари, 3) поломка или появление трещин в корпусных дета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. </w:t>
      </w:r>
      <w:r>
        <w:rPr>
          <w:rFonts w:cs="Times New Roman" w:ascii="Times New Roman" w:hAnsi="Times New Roman"/>
          <w:b/>
          <w:sz w:val="32"/>
          <w:szCs w:val="32"/>
        </w:rPr>
        <w:t>Станцию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</w:t>
      </w:r>
      <w:r>
        <w:rPr>
          <w:rFonts w:cs="Times New Roman" w:ascii="Times New Roman" w:hAnsi="Times New Roman"/>
          <w:b/>
          <w:sz w:val="32"/>
          <w:szCs w:val="32"/>
        </w:rPr>
        <w:t xml:space="preserve"> Производитель не несет ответственность за несчастный случай или повреждение станции, вызванные ее неправильной эксплуатацией или несоблюдением описанных в данном руководстве требован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32"/>
        </w:rPr>
        <w:t>11. Хра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  <w:t xml:space="preserve">Если Вы не будете использовать станцию в течение длительного времени, воду из нее необходимо полностью слить. Храните станцию в хорошо проветриваемом, сухом, защищенном от мороза, влаги и прямых солнечных лучей помещении </w:t>
      </w:r>
      <w:r>
        <w:rPr>
          <w:rFonts w:cs="Times New Roman" w:ascii="Times New Roman" w:hAnsi="Times New Roman"/>
          <w:sz w:val="32"/>
          <w:szCs w:val="32"/>
        </w:rPr>
        <w:t>при температуре от 0°С до +35°С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sz w:val="32"/>
          <w:szCs w:val="32"/>
        </w:rPr>
        <w:t>Избегайте попадания воды на внешние детали станции. Это приведет к ее полом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12. Возможные неисправности и способы их устранени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891"/>
        <w:gridCol w:w="4020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065</wp:posOffset>
                  </wp:positionV>
                  <wp:extent cx="337820" cy="508000"/>
                  <wp:effectExtent l="0" t="0" r="0" b="0"/>
                  <wp:wrapSquare wrapText="largest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9" t="-993" r="-1479" b="-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работы со станцией производите после ее отключения от сети электропитания!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озможная неисправност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чи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странение неисправности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нция не работае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хое соединение с сетью электропитания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ините конта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хой контакт в клеммной панели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ьте контакты и затяните клеммы питания.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инил подшипник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подшипник (обратитесь в гарантийную мастерскую).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инила крыльчатка (-и)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орожно проверните вал при помощи крыльчатки охлаждения. Если вал не проворачивается – разберите камеру и удалите засор.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мотка статора перегорела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обмотку статора (обратитесь в гарантийную мастерскую).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нция работает, но не поступает вода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н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амера не заполнена водой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олните насосную камеру водой.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реждена крыльчатка (-и)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крыльчатку (-и) (обратитесь в гарантийную мастерскую).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чь во входном или выходном трубопроводе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ьте герметичность стыков трубопроводов.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та подъема жидкости выше максимальной для данной модели станции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ньшите высоту подъема жидкости до номинальной.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рубопроводе или в насосной камере замерзла вода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ните использовать станцию после того, как растает лед.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остаточное давление или производи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ходной или выходной трубопровод слишком длинный, имеет много изгибов или неправильно выбран его диаметр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уйте трубопровод с необходимым диаметром и структурой, укоротите входной или выходной трубопровод.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ходной трубопровод, сетчатый фильтр или насосная камера засорены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раните зас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Hps"/>
                <w:rFonts w:cs="Times New Roman" w:ascii="Times New Roman" w:hAnsi="Times New Roman"/>
                <w:sz w:val="32"/>
                <w:szCs w:val="32"/>
              </w:rPr>
              <w:t>Станция работает с перебоями, перегревается, обмотка статора перегорае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нция находится в режиме перегрузки долгое время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регулируйте высоту подъема и производительность в соответствии с расчетными оптимальными параметрами станции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нция должна работать в  номинальном режиме!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чь сальника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ьник поврежден или изношен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сальник.</w:t>
            </w:r>
          </w:p>
        </w:tc>
      </w:tr>
      <w:tr>
        <w:trPr/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обычный шум  при работе станции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м от подшипника, вызванный его износом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подшипник.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орен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рыльчатка (-и)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раните засор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3. Гарант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йные обяза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арантийный срок хранения – 12 месяце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арантийный срок эксплуатации – 24 месяца с даты продажи, но при отсутствии на паспорте штампа с указанием даты продажи, гарантийный срок исчисляется с даты изготовления (окончательный срок гарантии устанавливается непосредственно продавцом, но не может превышать 24 месяца). 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31"/>
          <w:szCs w:val="31"/>
        </w:rPr>
        <w:t xml:space="preserve"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например, таких как: перегрев, размораживание, агрессивные среды и т.д.; 3) использования некачественных расходных материалов и запчастей, наличия внутри изделия посторонних предметов; 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, и расходные материалы, такие как: уплотнительные прокладки, сальники, крыльчатка (-и) и т. д. Гарантийный ремонт не производится, если деталь, которая подлежит замене, является быстроизнашивающейся!; 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(безвозмездное устранение недостатков/поломки)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sz w:val="31"/>
          <w:szCs w:val="31"/>
        </w:rPr>
        <w:t>изделия производится по предъявлении гарантийного талона, а послегарантийный – платно, в специализированных ремонтных мастерских. 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дажи___________________________________________</w:t>
        <w:softHyphen/>
        <w:t>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действия гарантии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риятие торговли (продавец)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для печати (росписи)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упатель:_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 условиями и сроком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Место для росписи покупателя)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7201535" cy="102088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eastAsia="Calibri" w:cs="Times New Roman"/>
      <w:b/>
      <w:color w:val="00000A"/>
      <w:kern w:val="2"/>
      <w:sz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56:00Z</dcterms:created>
  <dc:creator>user</dc:creator>
  <dc:description/>
  <cp:keywords/>
  <dc:language>en-US</dc:language>
  <cp:lastModifiedBy>Александр Македонский</cp:lastModifiedBy>
  <dcterms:modified xsi:type="dcterms:W3CDTF">2024-10-17T08:47:00Z</dcterms:modified>
  <cp:revision>52</cp:revision>
  <dc:subject/>
  <dc:title/>
</cp:coreProperties>
</file>